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3366CC"/>
        </w:pBdr>
        <w:shd w:fill="E5ECF9" w:val="clear"/>
        <w:spacing w:before="0" w:after="240"/>
        <w:jc w:val="left"/>
        <w:outlineLvl w:val="1"/>
        <w:rPr>
          <w:rFonts w:ascii="Georgia" w:hAnsi="Georgia" w:cs="宋体;SimSun"/>
          <w:b/>
          <w:b/>
          <w:bCs/>
          <w:vanish/>
          <w:kern w:val="0"/>
          <w:sz w:val="24"/>
          <w:szCs w:val="16"/>
        </w:rPr>
      </w:pPr>
      <w:r>
        <w:rPr>
          <w:rFonts w:cs="宋体;SimSun" w:ascii="Georgia" w:hAnsi="Georgia"/>
          <w:b/>
          <w:bCs/>
          <w:vanish/>
          <w:kern w:val="0"/>
          <w:sz w:val="24"/>
          <w:szCs w:val="16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0"/>
      </w:tblGrid>
      <w:tr>
        <w:trPr/>
        <w:tc>
          <w:tcPr>
            <w:tcW w:w="15480" w:type="dxa"/>
            <w:tcBorders/>
            <w:shd w:fill="DAE4FC" w:val="clear"/>
            <w:vAlign w:val="center"/>
          </w:tcPr>
          <w:tbl>
            <w:tblPr>
              <w:tblW w:w="1548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80"/>
            </w:tblGrid>
            <w:tr>
              <w:trPr>
                <w:trHeight w:val="9915" w:hRule="atLeast"/>
              </w:trPr>
              <w:tc>
                <w:tcPr>
                  <w:tcW w:w="15480" w:type="dxa"/>
                  <w:tcBorders/>
                  <w:shd w:fill="FFFFFF" w:val="clear"/>
                  <w:vAlign w:val="center"/>
                </w:tcPr>
                <w:tbl>
                  <w:tblPr>
                    <w:tblW w:w="14986" w:type="dxa"/>
                    <w:jc w:val="left"/>
                    <w:tblInd w:w="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8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4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  <w:t xml:space="preserve">2021-12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00" w:before="0" w:after="0"/>
                          <w:ind w:left="601" w:hanging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00" w:before="280" w:after="280"/>
                          <w:ind w:left="601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4600" w:type="pct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64"/>
                          <w:gridCol w:w="1649"/>
                          <w:gridCol w:w="1430"/>
                          <w:gridCol w:w="3751"/>
                          <w:gridCol w:w="1368"/>
                          <w:gridCol w:w="362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6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7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封丘县文化路南段路东、天然渠以北</w:t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6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9719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7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6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1571.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787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04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874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04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  <w:tc>
                            <w:tcPr>
                              <w:tcW w:w="874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971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82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河南中诚世家置业有限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82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300"/>
                                <w:ind w:left="601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exact" w:line="300" w:before="280" w:after="280"/>
                          <w:ind w:left="601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00" w:before="280" w:after="280"/>
                          <w:ind w:left="601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内签订出让合同，相关事宜在合同中约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00" w:before="0" w:after="0"/>
                          <w:ind w:left="601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封丘县自然资源局                       单位地址：世纪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号                    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373-8280525                          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陈   鹏                           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00"/>
                          <w:ind w:left="601" w:right="420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00"/>
                          <w:ind w:left="601" w:right="420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00"/>
                          <w:ind w:left="601" w:right="420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 xml:space="preserve">                                                                                          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720" w:right="638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3366CC"/>
      </w:pBdr>
      <w:shd w:fill="E5ECF9" w:val="clear"/>
      <w:spacing w:before="0" w:after="240"/>
      <w:jc w:val="left"/>
      <w:outlineLvl w:val="1"/>
    </w:pPr>
    <w:rPr>
      <w:rFonts w:ascii="Georgia" w:hAnsi="Georgi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22:00Z</dcterms:created>
  <dc:creator>微软用户</dc:creator>
  <dc:description/>
  <cp:keywords/>
  <dc:language>en-US</dc:language>
  <cp:lastModifiedBy>微软用户</cp:lastModifiedBy>
  <cp:lastPrinted>2021-07-06T09:36:00Z</cp:lastPrinted>
  <dcterms:modified xsi:type="dcterms:W3CDTF">2021-07-06T01:37:00Z</dcterms:modified>
  <cp:revision>7</cp:revision>
  <dc:subject/>
  <dc:title/>
</cp:coreProperties>
</file>