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5"/>
      </w:tblGrid>
      <w:tr>
        <w:trPr>
          <w:trHeight w:val="450" w:hRule="atLeast"/>
        </w:trPr>
        <w:tc>
          <w:tcPr>
            <w:tcW w:w="14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丘县自然资源局国有土地使用权招拍挂出让成交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2021-16 </w:t>
            </w:r>
          </w:p>
        </w:tc>
      </w:tr>
      <w:tr>
        <w:trPr>
          <w:trHeight w:val="300" w:hRule="atLeast"/>
        </w:trPr>
        <w:tc>
          <w:tcPr>
            <w:tcW w:w="14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挂牌出让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国有土地使用权。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57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2"/>
              <w:gridCol w:w="2190"/>
              <w:gridCol w:w="1442"/>
              <w:gridCol w:w="4928"/>
              <w:gridCol w:w="1802"/>
              <w:gridCol w:w="2191"/>
            </w:tblGrid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1-14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4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丘县西环路路西、兴华路路北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40955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4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3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8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  <w:tc>
                <w:tcPr>
                  <w:tcW w:w="8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409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5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现代重工科技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25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签订出让合同，相关事宜在合同中约定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封丘县自然资源局       单位地址：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     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73-8280525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陈 鹏         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4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                 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30:00Z</dcterms:created>
  <dc:creator>微软用户</dc:creator>
  <dc:description/>
  <cp:keywords/>
  <dc:language>en-US</dc:language>
  <cp:lastModifiedBy>微软用户</cp:lastModifiedBy>
  <dcterms:modified xsi:type="dcterms:W3CDTF">2021-07-12T00:33:00Z</dcterms:modified>
  <cp:revision>2</cp:revision>
  <dc:subject/>
  <dc:title/>
</cp:coreProperties>
</file>