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3"/>
      </w:tblGrid>
      <w:tr>
        <w:trPr>
          <w:trHeight w:val="45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884" w:hanging="2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丘县自然资源局国有土地使用权招拍挂出让成交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2021-17</w:t>
            </w:r>
          </w:p>
        </w:tc>
      </w:tr>
      <w:tr>
        <w:trPr>
          <w:trHeight w:val="30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挂牌出让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国有土地使用权。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14580" w:type="dxa"/>
              <w:jc w:val="left"/>
              <w:tblInd w:w="27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8"/>
              <w:gridCol w:w="292"/>
              <w:gridCol w:w="1742"/>
              <w:gridCol w:w="1440"/>
              <w:gridCol w:w="4678"/>
              <w:gridCol w:w="1440"/>
              <w:gridCol w:w="3300"/>
            </w:tblGrid>
            <w:tr>
              <w:trPr>
                <w:trHeight w:val="300" w:hRule="atLeast"/>
              </w:trPr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1-1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丘县泰康路路东、前进路路北、一站式家居南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1280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4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94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  <w:tc>
                <w:tcPr>
                  <w:tcW w:w="94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12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8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丘县建设投资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28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签订出让合同，相关事宜在合同中约定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封丘县自然资源局      单位地址：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  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73-8280525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陈 鹏         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     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ind w:hanging="899"/>
        <w:rPr/>
      </w:pPr>
      <w:r>
        <w:rPr/>
      </w:r>
    </w:p>
    <w:sectPr>
      <w:type w:val="nextPage"/>
      <w:pgSz w:orient="landscape" w:w="16838" w:h="11906"/>
      <w:pgMar w:left="540" w:right="638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4:00Z</dcterms:created>
  <dc:creator>微软用户</dc:creator>
  <dc:description/>
  <cp:keywords/>
  <dc:language>en-US</dc:language>
  <cp:lastModifiedBy>微软用户</cp:lastModifiedBy>
  <cp:lastPrinted>2021-07-12T08:50:00Z</cp:lastPrinted>
  <dcterms:modified xsi:type="dcterms:W3CDTF">2021-07-12T00:51:00Z</dcterms:modified>
  <cp:revision>2</cp:revision>
  <dc:subject/>
  <dc:title/>
</cp:coreProperties>
</file>