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/>
        <w:tc>
          <w:tcPr>
            <w:tcW w:w="15120" w:type="dxa"/>
            <w:tcBorders/>
            <w:shd w:fill="DAE4FC" w:val="clear"/>
            <w:vAlign w:val="center"/>
          </w:tcPr>
          <w:tbl>
            <w:tblPr>
              <w:tblW w:w="1548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80"/>
            </w:tblGrid>
            <w:tr>
              <w:trPr>
                <w:trHeight w:val="300" w:hRule="atLeast"/>
              </w:trPr>
              <w:tc>
                <w:tcPr>
                  <w:tcW w:w="15480" w:type="dxa"/>
                  <w:tcBorders/>
                  <w:shd w:fill="FFFFFF" w:val="clear"/>
                  <w:vAlign w:val="center"/>
                </w:tcPr>
                <w:tbl>
                  <w:tblPr>
                    <w:tblW w:w="15046" w:type="dxa"/>
                    <w:jc w:val="left"/>
                    <w:tblInd w:w="10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4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50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封丘县自然资源局国有土地使用权招拍挂出让成交公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br/>
                          <w:t xml:space="preserve">2021-20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0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挂牌出让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14430" w:type="dxa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99"/>
                          <w:gridCol w:w="1350"/>
                          <w:gridCol w:w="1200"/>
                          <w:gridCol w:w="4389"/>
                          <w:gridCol w:w="1260"/>
                          <w:gridCol w:w="473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21-20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43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封丘县黄陵镇起重大道以北、规划工业二路路东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47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工业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.335493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43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2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7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815.1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430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明细用途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4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用途名称</w:t>
                              </w:r>
                            </w:p>
                          </w:tc>
                          <w:tc>
                            <w:tcPr>
                              <w:tcW w:w="11581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4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工业用地</w:t>
                              </w:r>
                            </w:p>
                          </w:tc>
                          <w:tc>
                            <w:tcPr>
                              <w:tcW w:w="11581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.33549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2931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王会军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4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2931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、 该宗地双方已签订成交确认书，如果宗地的用途为住宅或商服则需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个工作日内签订出让合同；非住宅或商服用途则应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内签订出让合同，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相关事宜在合同中约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单位：封丘县自然资源局      单位地址：世纪大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号            邮政编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53300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0373-8280525   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 系 人：陈鹏                     电子邮件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fqxlyg@126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0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right="420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封丘县自然资源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 xml:space="preserve">                                                                                       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720" w:right="998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14:00Z</dcterms:created>
  <dc:creator>微软用户</dc:creator>
  <dc:description/>
  <cp:keywords/>
  <dc:language>en-US</dc:language>
  <cp:lastModifiedBy>微软用户</cp:lastModifiedBy>
  <cp:lastPrinted>2021-08-16T08:24:00Z</cp:lastPrinted>
  <dcterms:modified xsi:type="dcterms:W3CDTF">2021-08-16T00:25:00Z</dcterms:modified>
  <cp:revision>2</cp:revision>
  <dc:subject/>
  <dc:title/>
</cp:coreProperties>
</file>