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exact" w:line="260"/>
        <w:jc w:val="center"/>
        <w:rPr/>
      </w:pPr>
      <w:r>
        <w:rPr/>
        <w:t>窗体顶端</w:t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4"/>
      </w:tblGrid>
      <w:tr>
        <w:trPr/>
        <w:tc>
          <w:tcPr>
            <w:tcW w:w="13754" w:type="dxa"/>
            <w:tcBorders/>
            <w:shd w:fill="DAE4FC" w:val="clear"/>
            <w:vAlign w:val="center"/>
          </w:tcPr>
          <w:tbl>
            <w:tblPr>
              <w:tblW w:w="13754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754"/>
            </w:tblGrid>
            <w:tr>
              <w:trPr>
                <w:trHeight w:val="300" w:hRule="atLeast"/>
              </w:trPr>
              <w:tc>
                <w:tcPr>
                  <w:tcW w:w="13754" w:type="dxa"/>
                  <w:tcBorders/>
                  <w:shd w:fill="FFFFFF" w:val="clear"/>
                  <w:vAlign w:val="center"/>
                </w:tcPr>
                <w:tbl>
                  <w:tblPr>
                    <w:tblW w:w="13006" w:type="dxa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0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21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 w:before="0" w:after="0"/>
                          <w:ind w:left="600" w:firstLine="42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60" w:before="280" w:after="280"/>
                          <w:ind w:left="600" w:firstLine="42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4550" w:type="pct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37"/>
                          <w:gridCol w:w="1247"/>
                          <w:gridCol w:w="1230"/>
                          <w:gridCol w:w="3075"/>
                          <w:gridCol w:w="1229"/>
                          <w:gridCol w:w="35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21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0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行政路西段路南、地税局西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5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251041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0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ind w:left="600" w:hanging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5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103.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835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01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782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公顷）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01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  <w:tc>
                            <w:tcPr>
                              <w:tcW w:w="782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1259369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01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其他商服用地</w:t>
                              </w:r>
                            </w:p>
                          </w:tc>
                          <w:tc>
                            <w:tcPr>
                              <w:tcW w:w="782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1251041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29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建投置业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29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260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exact" w:line="2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    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    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0373-8280525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 鹏             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60"/>
                          <w:ind w:left="600" w:hanging="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60"/>
                          <w:ind w:left="600" w:right="420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 xml:space="preserve">                                                                                     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60"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spacing w:lineRule="exact" w:line="26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spacing w:lineRule="exact" w:line="26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3:00Z</dcterms:created>
  <dc:creator>微软用户</dc:creator>
  <dc:description/>
  <cp:keywords/>
  <dc:language>en-US</dc:language>
  <cp:lastModifiedBy>微软用户</cp:lastModifiedBy>
  <cp:lastPrinted>2021-09-27T16:28:00Z</cp:lastPrinted>
  <dcterms:modified xsi:type="dcterms:W3CDTF">2021-09-27T08:42:00Z</dcterms:modified>
  <cp:revision>4</cp:revision>
  <dc:subject/>
  <dc:title/>
</cp:coreProperties>
</file>