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六十一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我县全面开展“转变工作作风、提升工作标准、奋力创先争优”大讨论活动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县人社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活动实施方案要求，从班子成员开始，围绕思想认识、责任意识、干部作风、工作标准等重点进行深刻剖析，切实把思想和行动统一到县委县政府活动要求上来，按照问题梳理清单，形成台账，制定切实可行的整改措施，并严格落实整改时限，切实以问题为导向深入解决思想和工作中的问题，真正把大讨论活动落到实处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退役军人事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开大讨论活动专题组织生活会，围绕“我的岗位职责是什么、我做了哪些工作、差距在哪里、下一步如何做、对单位和全局工作的意见建议”等五个方面进行深刻剖析，找出差距和不足，列出问题清单，建立台账，制定整改措施，坚持严明政治纪律作风，确保政令畅通；严明组织纪律作风，强化干部管理；严明工作纪律作风，强化服务意识；围绕开展“双创”活动，抓好单位文明卫生建设工作，争取在“双创”活动中取得良好的成绩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城关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全体机关干部开展机关制度学习，对全体机关干部对机关制度学习的落实情况和学习成效，进一步加强干部工作纪律，转变工作作风，凝聚工作合力，激发干部干事创业热情。始终贯穿“转、提、争”大讨论全过程，树立创先争优工作意识，勇于担当、主动作为，迎难而上、克难攻坚，以良好的工作状态、严谨的工作纪律，立足个人岗位，履职尽责，为各项事业发展贡献一份力量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居厢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加强干部作风建设，警示教育全镇党员干部，以实际行动践行县委工作部署，统一思想，提高政治站位和觉悟，开启高质量发展新局面，不断提升优化党员干部党风行风，以“逢山开路，遇水搭桥”的干劲和“抓铁有痕，踏石留印”的韧劲，保持定力，持之以恒推进作风建设，打好作风改进“组合拳”，奋力推进居厢高质量发展，谱写新时代乡村全面振兴新篇章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李庄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力推进此次大讨论活动贯彻落实，切实转变作风，树立逢旗必夺的信心和奋勇争先的决心，不断提高工作标准，形成良好工作习惯，全心全意为人民服务，协同推进当前防汛救灾、疫情防控、创文创卫、招商引资等各项中心工作，积极开展“批评与自我批评”，找准自身在思想认识、责任意识、干部作风、工作标准上的差距和不足，积极改正，迎头赶上，从而推动全镇工作进位出彩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尹岗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标准、严要求，纠正行动上的偏差，永葆政治本色，实现自我价值；有针对性、实效性，把自己摆进去，把职责摆进去，把工作摆进去，开展好批评和自我批评，深刻剖析；把“改”字贯穿始终，坚持问题导向，立查立改、即知即改，通过不断深化认识、增强自觉，持续整改，确保问题整改落到实处，进一步提升干部的工作能力，强化干部责任担当，实现自身精神“洗礼”、内在能量“加油”，推动了全镇各项工作再登新台阶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陈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更加务实创新的精神加强工作作风建设，敢于直面问题，本着“剖析自己不怕严、亮出问题不怕丑、触及灵魂不怕痛的精神”，在思想认识、责任意识、干部作风和工作标准等方面进行深刻剖析，找差距、找不足；谈心谈话带“真情”，杜绝“唱高调”、相互批评动“真格”，杜绝“假 把式”、整改落实求“真效”，杜绝“存顽疾”，以“钉钉子精神”一抓到底，逐项加以整改落实，防止在执行上走过场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黄德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迅速行动、高效动员、剖析查摆、整改落实，进一步提升党支部工作能力和建设，以争先创优的进取精神和务实作风推动各项工作扎实开展。增强责任意识，找准位置，精耕细作，发挥作用；增强效率意识，重实际，说实话，办实事，求实效；增强廉政意识，始终保持谦虚谨慎、艰苦奋斗的优良传统和作风，做到自重、自省、自警、自励，自觉接受组织和群众的监督，廉洁从业上做出新的贡献、树立好的表率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荆隆宫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全乡广大干部勇于担当、迎难而上、勤政高效、奋发有为，从“我的岗位职责是什么、我做了哪些工作、差距在哪里、下一步如何做、对单位和全局工作的意见建议”等五个方面进行深刻剖析，将工作问题台账化、台账清单化，清单清零化，狠抓作风建设，以工作高效落实倒逼目标完成，以目标完成推动荆隆宫高质量跨越发展，真正的通过大讨论活动，推动全乡工作作风更上一层楼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荆乡回族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员全乡围绕上下牢固树立创先争优意识，进一步转变工作作风，拉高工作标杆，通过开展此次组织生活扩大会，党员干部将躬身入局，以执着坚守的工作态度、务实担当的工作作风在新形势下展现新作为，积极解放思想、开拓思路，扎实开展各项工作，真正做到为民多办事、办实事、办好事，推动全乡各项工作晋位升级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曹岗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开展批评和自我批评，正视问题，坦诚布公，揭丑亮短，真正达到自我教育、自我提高、自我完善、修正缺点、增强党性的目的，通过此次大讨论活动，全体机关人员认真查摆在思想、作风、纪律等方面存在的问题，达到“红脸出汗、排毒治病”的效果，查找到问题的原因，制定可行的整改措施，为以后工作指明方向，让全体机关人员以更加饱满的热情投入工作当中，为乡村振兴工作打好思想基础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人社局、县退役军人事务局、城关镇、居厢镇、李庄镇、尹岗镇、陈桥镇、黄德镇、荆隆宫乡、荆乡回族乡、曹岗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11-09T09:06:18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1045</vt:lpwstr>
  </property>
</Properties>
</file>