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政协主席白小光深入荆乡回族乡调研指导脱贫攻坚成果 巩固拓展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县政协主席白小光到荆乡回族乡走村入户，看望脱贫群众，就做好巩固拓展脱贫攻坚成果工作进行调研。详细了解巩固拓展脱贫攻坚成果、动态监测帮扶情况，随后采取实地查看、入户核查等方式，对村庄基础设施、“两不愁、三保障”以及群众满意度等进行了走访了解。在走访过程中白详细了解监测户和重点户的生产生活、家庭收入来源、惠民政策落实等情况，并询问他们目前的就医、身体康复等情况。同时叮嘱乡村两级干部要把群众工作摆到更加突出的位置，转变作风，认真倾听群众诉求，及时掌握他们的动态信息，提高工作标准，竭尽全力帮助解决好群众操心事、烦心事、揪心事，不断提升广大人民群众的获得感、幸福感，全力巩固提升脱贫攻坚成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荆乡回族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我县精准管控织密扎牢疫情防控网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面对来势汹汹的新冠肺炎疫情，县卫健委聚焦关键抓重点，精准分类管控，规范运作流程，科学统筹施策，针对当前疫情形势，进一步强化底线思维，紧盯重点环节、重点人群，坚持“外防输入、内防反弹”策略，不断压实“四方责任”，认真执行“四早”要求，牢牢扎紧扎紧“四个口袋”，全县疫情防控形势稳定向好。目前，共进行核酸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7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血清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海鲜、环境标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外包装和冷冻食品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结果全部为阴性；全县累计接种新冠病毒疫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56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剂次，已完成全程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45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，疫苗接种总人数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8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卫健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我县积极应对全面做好麦播前期准备工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一是加强技术指导服务。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农业技术人员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组，每天分赴全县各乡镇农业生产一线，对农田排水和秋收种麦工作进行督导和服务指导，印发《封丘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麦播技术指导意见》，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麦播技术明白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份、小麦科学施肥建议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份，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多亩的小麦拌种剂，已全部发到到位。二是麦播农资供应充足。全县小麦备播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需种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斤，今年引进优质高产新品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新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郑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种子生产经营企业生产繁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斤，种子经营企业和经营门店自行外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斤，肥料和农药等其他农资供应充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公路事业发展中心加强秋季公路养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强化预防性养护，加强组织领导，落实责任，做好安全隐患的排查整治工作；二是加紧修复雨后造成的路基水毁，填补缺口等灾后重建工作，确保道路质量稳定，路面安全通畅；三是疏通公路排水系统，缩短清理周期，确保排水畅通，安全度秋汛；四是做好道路保洁、绿化修剪及道路扬尘治理，全面营造“畅、洁、绿、美、安”的通行环境；五是加强公路巡查力度，及时清理路面、路肩堆积物，确保道路安全畅通；六是加强养护作业现场规范化管理，合理设置养护作业现场交通标志，正确使用养护作业施工标志，确保作业安全，按规定摆放安全警示牌、和安全锥，有效消除行人车辆出行的安全隐患。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赵岗镇扎实开展秋季秸秆禁烧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高度重视，提起秸秆禁烧的“领子”。成立秸秆禁烧工作领导小组，详细部署秸秆禁烧工作，划分责任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建立乡干部包村、村干部包组、组长包户的三级监管网格，组建乡村两级应急队伍，及时发现问题、处理问题，将秸秆禁烧任务细化到田、责任落实到人。二是广泛宣传，迈起秸秆禁烧的“步子”。利用村广播、宣传车、悬挂横幅等方式广泛开展秸秆禁烧宣传，巡逻车不定时进行巡逻，目前，累计出动秸秆禁烧宣传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辆，张贴标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。三是深入开展，撸起秸秆禁烧的“袖子”。建立秸秆禁烧工作群，一旦发现着火点立即进行紧急灭火处理，实现焚烧问题实时通报、实时解决，蓝天卫士实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值守，确保及时发现、上报并制止焚烧秸秆行为，形成秸秆禁烧工作常态化工作机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黄陵镇强化主体责任抓实秸秆禁烧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层层压实责任，制定《黄陵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秸秆禁烧工作实施方案》，签订目标责任书，压实工作责任，做到每个地块有人盯、有人管、有人看。二是严格落实秸秆禁烧问责制，形成一级抓一级，层层抓落实的工作局面，成立督查专班，对全镇禁烧工作开展督查暗访，压实禁烧工作成效，对发现秸秆焚烧的问题，发现一起、制止一起；对秸秆禁烧工作推动不力、责任落实不到位的村，发现一起、问责一起。三是通过微信、手机短信、拉横幅、电子显视屏、广播循环播放宣传录音等方式进行广泛宣传，提高秸秆禁烧的知晓率，营造秸秆禁烧的浓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陵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应举镇打好环境整治“四战役”掀起全面提升新高潮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打好人居环境提升“保卫战”。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以班子成员包站、一般干部包村、支部书记包任务的“三级网格化”包保机制，形成“一级抓一级，层层抓落实”的工作体系，上下联动、各司其职，全面推进环境整治工作再上新台阶。二是打好人居环境提升“任务战”。建立问题清单，明确责任任务，以“秸秆、杂草、垃圾、淤泥”为主攻方向，以“四清”为重点，彻底清理各村存量垃圾、乱堆乱放、畜禽粪便，确保道路沿线和村内街道干净整洁、不留卫生死角，着力打造一个“洁、净、美、靓“环境，提升当地群众的满意度、获得感和幸福感。三是打好人居环境提升“时间战”。明确总体思路、主要任务、工作要求，抢抓时间节点，多策并举，克服阴雨天气不利影响，持续开展好环境提升工作，促使整体形象有一定的提升、有一个质的飞跃。四是打好人居环境提升“宣传战”。采取广播、横幅、宣传单、微信群等方式加大宣传力度，抓几个示范典型村，找几个先进典型人物，以点带面，以示范搞引领，逐村推进，全面开展，努力在全镇营造一个人人讲干净，人人懂卫生的良好社会舆论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王村乡抓紧抢收抢种保障粮食丰收丰产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悉心指导，与农技专家结合，通过村内大喇叭，微信群等方式向农户推送天气信息，宣传科学抢收抢种方法，深入一线进行技术指导，积极动员，保障秋收秋种工作顺利开展。二是合理安排，根据实地情况，安排人工收获或者机械作业的方式及时收获，对于存有积水的农田安排挖掘机和抽水泵及时疏通沟渠进行排涝，同时抓紧晴好天气已收获的玉米花生进行晾晒，减少降雨对农户生产生活带来的影响。三是强化责任，组成生产领导小组，深入一线进行动员宣传，排查存在的问题，第一时间上报解决，组织群众合理抢收抢种，确保“三秋”生产工作顺利进行。目前，玉米已收获完毕，秋种工作正在进行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basedOn w:val="Style14"/>
    <w:qFormat/>
    <w:rPr>
      <w:rFonts w:ascii="Tahoma" w:hAnsi="Tahoma" w:eastAsia="微软雅黑" w:cs="Tahoma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18T00:34:3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045</vt:lpwstr>
  </property>
</Properties>
</file>