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7"/>
      </w:tblGrid>
      <w:tr>
        <w:trPr>
          <w:trHeight w:val="450" w:hRule="atLeast"/>
        </w:trPr>
        <w:tc>
          <w:tcPr>
            <w:tcW w:w="1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封丘县自然资源局国有土地使用权招拍挂出让成交公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2021-29 </w:t>
            </w:r>
          </w:p>
        </w:tc>
      </w:tr>
      <w:tr>
        <w:trPr>
          <w:trHeight w:val="300" w:hRule="atLeast"/>
        </w:trPr>
        <w:tc>
          <w:tcPr>
            <w:tcW w:w="1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挂牌出让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宗国有土地使用权。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/>
            </w:pPr>
            <w:r>
              <w:rPr/>
              <w:t xml:space="preserve">一、地块基本情况 </w:t>
            </w:r>
            <w:r>
              <w:rPr/>
              <w:t>:</w:t>
            </w:r>
          </w:p>
          <w:tbl>
            <w:tblPr>
              <w:tblW w:w="14484" w:type="dxa"/>
              <w:jc w:val="left"/>
              <w:tblInd w:w="57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931"/>
              <w:gridCol w:w="1200"/>
              <w:gridCol w:w="5760"/>
              <w:gridCol w:w="1800"/>
              <w:gridCol w:w="3293"/>
            </w:tblGrid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宗地编号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021-2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封丘县规划一路路南、兴华路路北、建国路路东、纵七路路西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.90997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出让年限</w:t>
                  </w:r>
                </w:p>
              </w:tc>
              <w:tc>
                <w:tcPr>
                  <w:tcW w:w="5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成交价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480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8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明细用途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用途名称</w:t>
                  </w:r>
                </w:p>
              </w:tc>
              <w:tc>
                <w:tcPr>
                  <w:tcW w:w="108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面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城镇住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普通商品住房用地</w:t>
                  </w:r>
                </w:p>
              </w:tc>
              <w:tc>
                <w:tcPr>
                  <w:tcW w:w="108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2.909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1298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河南中诚世达置业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土地使用条件：</w:t>
                  </w:r>
                </w:p>
              </w:tc>
              <w:tc>
                <w:tcPr>
                  <w:tcW w:w="1298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按照该地块的规划设计条件通知书规定内容执行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1298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</w:rPr>
                    <w:t>按照该地块的规划设计条件通知书规定内容执行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、公示期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至 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三、 该宗地双方已签订成交确认书，如果宗地的用途为住宅或商服则需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工作日内签订出让合同；非住宅或商服用途则应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内签订出让合同，相关事宜在合同中约定。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四、 联系方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单位：封丘县自然资源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地址：封丘县世纪大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政编码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3300</w:t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373-8280525</w:t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 系 人：陈 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邮件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fqxlyg@126.com</w:t>
            </w:r>
          </w:p>
        </w:tc>
      </w:tr>
      <w:tr>
        <w:trPr>
          <w:trHeight w:val="300" w:hRule="atLeast"/>
        </w:trPr>
        <w:tc>
          <w:tcPr>
            <w:tcW w:w="1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righ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封丘县自然资源局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  <w:t>202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0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8" w:gutter="0" w:header="0" w:top="567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8:00Z</dcterms:created>
  <dc:creator>Administrator</dc:creator>
  <dc:description/>
  <cp:keywords/>
  <dc:language>en-US</dc:language>
  <cp:lastModifiedBy>Administrator</cp:lastModifiedBy>
  <dcterms:modified xsi:type="dcterms:W3CDTF">2021-11-24T05:20:00Z</dcterms:modified>
  <cp:revision>2</cp:revision>
  <dc:subject/>
  <dc:title/>
</cp:coreProperties>
</file>