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三</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val="en-US" w:eastAsia="zh-CN"/>
        </w:rPr>
        <w:t>二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委书记冯利霞深入荆乡回族乡走访监测户</w:t>
      </w:r>
      <w:r>
        <w:rPr>
          <w:rFonts w:ascii="仿宋_GB2312" w:hAnsi="仿宋_GB2312" w:cs="仿宋_GB2312" w:eastAsia="仿宋_GB2312"/>
          <w:kern w:val="0"/>
          <w:sz w:val="32"/>
          <w:szCs w:val="32"/>
          <w:lang w:val="en-US" w:eastAsia="zh-CN"/>
        </w:rPr>
        <w:t xml:space="preserve">  近</w:t>
      </w:r>
      <w:r>
        <w:rPr>
          <w:rFonts w:ascii="仿宋_GB2312" w:hAnsi="仿宋_GB2312" w:cs="仿宋_GB2312" w:eastAsia="仿宋_GB2312"/>
          <w:kern w:val="0"/>
          <w:sz w:val="32"/>
          <w:szCs w:val="32"/>
        </w:rPr>
        <w:t>日，县委书记冯利霞深入荆乡回族乡入户走访监测户、脱贫户，了解防贫措施落实情况，检查巩固拓展脱贫攻坚成果工作。走访过程中，</w:t>
      </w:r>
      <w:r>
        <w:rPr>
          <w:rFonts w:ascii="仿宋_GB2312" w:hAnsi="仿宋_GB2312" w:cs="仿宋_GB2312" w:eastAsia="仿宋_GB2312"/>
          <w:kern w:val="0"/>
          <w:sz w:val="32"/>
          <w:szCs w:val="32"/>
          <w:lang w:eastAsia="zh-CN"/>
        </w:rPr>
        <w:t>被走访群众</w:t>
      </w:r>
      <w:r>
        <w:rPr>
          <w:rFonts w:ascii="仿宋_GB2312" w:hAnsi="仿宋_GB2312" w:cs="仿宋_GB2312" w:eastAsia="仿宋_GB2312"/>
          <w:kern w:val="0"/>
          <w:sz w:val="32"/>
          <w:szCs w:val="32"/>
        </w:rPr>
        <w:t>一遍遍向冯利霞</w:t>
      </w:r>
      <w:r>
        <w:rPr>
          <w:rFonts w:ascii="仿宋_GB2312" w:hAnsi="仿宋_GB2312" w:cs="仿宋_GB2312" w:eastAsia="仿宋_GB2312"/>
          <w:kern w:val="0"/>
          <w:sz w:val="32"/>
          <w:szCs w:val="32"/>
          <w:lang w:eastAsia="zh-CN"/>
        </w:rPr>
        <w:t>同志</w:t>
      </w:r>
      <w:r>
        <w:rPr>
          <w:rFonts w:ascii="仿宋_GB2312" w:hAnsi="仿宋_GB2312" w:cs="仿宋_GB2312" w:eastAsia="仿宋_GB2312"/>
          <w:kern w:val="0"/>
          <w:sz w:val="32"/>
          <w:szCs w:val="32"/>
        </w:rPr>
        <w:t>介绍现在生活发生的巨大变化，用最朴实的语言表达着对党和国家的感谢。冯利霞指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全面落实防止返贫动态监测和帮扶机制，明确监测内容，做到早发现、早干预、早帮扶；要积极跟进乡村产业发展，提供政策支持；要把群众的衣食冷暖放在心上，妥善解决产业发展、劳动就业、生活保障等方面的实际问题，促进群众增收内生动力，持续巩固脱贫攻坚成果。</w:t>
      </w:r>
      <w:r>
        <w:rPr>
          <w:rFonts w:ascii="楷体_GB2312" w:hAnsi="楷体_GB2312" w:cs="楷体_GB2312" w:eastAsia="楷体_GB2312"/>
          <w:kern w:val="0"/>
          <w:sz w:val="32"/>
          <w:szCs w:val="32"/>
          <w:lang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仿宋_GB2312"/>
          <w:sz w:val="32"/>
          <w:lang w:eastAsia="zh-CN"/>
        </w:rPr>
      </w:pPr>
      <w:r>
        <w:rPr>
          <w:rFonts w:ascii="宋体" w:hAnsi="宋体" w:cs="宋体"/>
          <w:b/>
          <w:bCs/>
          <w:kern w:val="0"/>
          <w:sz w:val="32"/>
          <w:szCs w:val="32"/>
          <w:lang w:eastAsia="zh-CN"/>
        </w:rPr>
        <w:t>我</w:t>
      </w:r>
      <w:r>
        <w:rPr>
          <w:rFonts w:ascii="宋体" w:hAnsi="宋体" w:cs="宋体"/>
          <w:b/>
          <w:bCs/>
          <w:kern w:val="0"/>
          <w:sz w:val="32"/>
          <w:szCs w:val="32"/>
        </w:rPr>
        <w:t>县成功打掉一制毒犯罪团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近日，县公安局刑侦大队在市局犯侦支队、网技支队、凤泉分局等相关部门的支持和配合下，循线追踪、蹲点布控、精准研判、果断出击，成功打掉一制毒犯罪团伙，抓获犯罪嫌疑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缴获一批制毒器具与原料等涉毒赃物。经审讯，该制毒团伙成员王某（男，</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岁，新乡市牧野区人）、曹某（男，</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岁，封丘县人）、刘某（女，</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岁，获嘉县人）在铁的证据面前，三人对其制造毒品的事实供认不讳，目前，案件正在进一步办理中。此次行动的成功有力净化了社会治安环境，消除了毒品隐患，促进了社会稳定。</w:t>
      </w:r>
      <w:r>
        <w:rPr>
          <w:rFonts w:ascii="楷体_GB2312" w:hAnsi="楷体_GB2312" w:cs="楷体_GB2312" w:eastAsia="楷体_GB2312"/>
          <w:kern w:val="0"/>
          <w:sz w:val="32"/>
          <w:szCs w:val="32"/>
          <w:lang w:eastAsia="zh-CN"/>
        </w:rPr>
        <w:t>（县公安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w:t>
      </w:r>
      <w:r>
        <w:rPr>
          <w:rFonts w:ascii="宋体" w:hAnsi="宋体" w:cs="宋体"/>
          <w:b/>
          <w:bCs/>
          <w:kern w:val="0"/>
          <w:sz w:val="32"/>
          <w:szCs w:val="32"/>
        </w:rPr>
        <w:t>县召开医共体推进暨人财物统一管理权限交接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扎实推进医共体实施，</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医共体推进暨人财物统一管理权限交接会在县政府第一会议室召开</w:t>
      </w:r>
      <w:r>
        <w:rPr>
          <w:rFonts w:ascii="仿宋_GB2312" w:hAnsi="仿宋_GB2312" w:cs="仿宋_GB2312" w:eastAsia="仿宋_GB2312"/>
          <w:kern w:val="0"/>
          <w:sz w:val="32"/>
          <w:szCs w:val="32"/>
          <w:lang w:eastAsia="zh-CN"/>
        </w:rPr>
        <w:t>，会议上</w:t>
      </w:r>
      <w:r>
        <w:rPr>
          <w:rFonts w:ascii="仿宋_GB2312" w:hAnsi="仿宋_GB2312" w:cs="仿宋_GB2312" w:eastAsia="仿宋_GB2312"/>
          <w:kern w:val="0"/>
          <w:sz w:val="32"/>
          <w:szCs w:val="32"/>
        </w:rPr>
        <w:t>，县人社局、编办、卫健委分别与县人民医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医院两个医共体管理集团签署了权限交接书。</w:t>
      </w:r>
      <w:r>
        <w:rPr>
          <w:rFonts w:ascii="仿宋_GB2312" w:hAnsi="仿宋_GB2312" w:cs="仿宋_GB2312" w:eastAsia="仿宋_GB2312"/>
          <w:kern w:val="0"/>
          <w:sz w:val="32"/>
          <w:szCs w:val="32"/>
          <w:lang w:eastAsia="zh-CN"/>
        </w:rPr>
        <w:t>此次交接</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医共体各方面工作向纵深</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卫健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文广旅局积极开展</w:t>
      </w:r>
      <w:r>
        <w:rPr>
          <w:rFonts w:ascii="宋体" w:hAnsi="宋体" w:cs="宋体"/>
          <w:b/>
          <w:bCs/>
          <w:kern w:val="0"/>
          <w:sz w:val="32"/>
          <w:szCs w:val="32"/>
        </w:rPr>
        <w:t>文化市场综合行政执法</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根据市、县疫情防控指挥部的工作部署及要求，对全县文化娱乐场所进行不间断排查，确保我县文化市场的安全稳定。此次行动执法共出动执法人员</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人次，执法车辆</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余车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日常检查和随机抽查相结合进行查缺补漏，在夜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点到凌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点进行突击检查</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在检查中，网吧、</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等娱乐场所均能按照要求暂停营业，确保疫情期间的防护工作。</w:t>
      </w:r>
      <w:r>
        <w:rPr>
          <w:rFonts w:ascii="楷体_GB2312" w:hAnsi="楷体_GB2312" w:cs="楷体_GB2312" w:eastAsia="楷体_GB2312"/>
          <w:kern w:val="0"/>
          <w:sz w:val="32"/>
          <w:szCs w:val="32"/>
          <w:lang w:eastAsia="zh-CN"/>
        </w:rPr>
        <w:t>（县文广旅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税务局“首席服务员”入企排忧解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保障办税渠道畅通。宣传“非接触式”办税，通过税企联络群、“钉钉”推送信息等方式，在网上处理解决企业涉税诉求，引导纳税人优先选择线上办税渠道，确保纳税人足不出户、安全办理税费业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摸排受灾情况。启动受灾企业帮扶措施，首席服务员深入企业了解灾情，充分掌握企业受灾情况，并及时提醒企业做好受灾情况资料整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解决实际困难。积极宣传辅导相关税收优惠政策，帮助企业保留申请资产损失税前扣除依据，全力支持企业顺利度过难关，切实帮助纳税人减轻重建负担。</w:t>
      </w:r>
      <w:r>
        <w:rPr>
          <w:rFonts w:ascii="楷体_GB2312" w:hAnsi="楷体_GB2312" w:cs="楷体_GB2312" w:eastAsia="楷体_GB2312"/>
          <w:kern w:val="0"/>
          <w:sz w:val="32"/>
          <w:szCs w:val="32"/>
          <w:lang w:eastAsia="zh-CN"/>
        </w:rPr>
        <w:t>（县税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农联社积极</w:t>
      </w:r>
      <w:r>
        <w:rPr>
          <w:rFonts w:ascii="宋体" w:hAnsi="宋体" w:cs="宋体"/>
          <w:b/>
          <w:bCs/>
          <w:kern w:val="0"/>
          <w:sz w:val="32"/>
          <w:szCs w:val="32"/>
          <w:lang w:eastAsia="zh-CN"/>
        </w:rPr>
        <w:t>作为</w:t>
      </w:r>
      <w:r>
        <w:rPr>
          <w:rFonts w:ascii="宋体" w:hAnsi="宋体" w:cs="宋体"/>
          <w:b/>
          <w:bCs/>
          <w:kern w:val="0"/>
          <w:sz w:val="32"/>
          <w:szCs w:val="32"/>
        </w:rPr>
        <w:t>协助公安机关破获一起帮信案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近日，县联社工作人员发现一名客户账户交易异常，随即对该账户进行控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上报公安机关，最终成功协助公安机关破获一起帮信案件。在此次事件中，县联社工作人员凭借足够的职业敏感性和认真负责的态度，协助公安机关成功破获一起帮助信息网络犯罪案，体现农联社对防范电信网络诈骗的高度重视，切实落实防电诈的责任与担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把业务宣传和风险防范贯穿于各项金融服务当中，全力守护客户的财产安全。</w:t>
      </w:r>
      <w:r>
        <w:rPr>
          <w:rFonts w:ascii="楷体_GB2312" w:hAnsi="楷体_GB2312" w:cs="楷体_GB2312" w:eastAsia="楷体_GB2312"/>
          <w:kern w:val="0"/>
          <w:sz w:val="32"/>
          <w:szCs w:val="32"/>
          <w:lang w:eastAsia="zh-CN"/>
        </w:rPr>
        <w:t>（县农联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李庄镇“四位一体”推进今冬农业农村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统一思想，达成共识。镇党委安排部署后，各村立即召开村“两委”会及党员、代表会议，积极宣传、发动，增强群众对此项工作重要性、紧迫性的认识，干部群众迅速达成思想共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亲临一线，合理规划。主要领导及分管领导，深入各个路段，对“四好公路”建设进行合理规划，明确责任分工，压实各方责任。三是提升标准，迅速行动。组织镇村干部、党员、消防战士、志愿者等各方力量共同参与，动用多台钩机等大型机械迅速在多条道路旁挖沟渠，修整路肩。</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迅速清障，</w:t>
      </w:r>
      <w:r>
        <w:rPr>
          <w:rFonts w:ascii="仿宋_GB2312" w:hAnsi="仿宋_GB2312" w:cs="仿宋_GB2312" w:eastAsia="仿宋_GB2312"/>
          <w:kern w:val="0"/>
          <w:sz w:val="32"/>
          <w:szCs w:val="32"/>
          <w:lang w:eastAsia="zh-CN"/>
        </w:rPr>
        <w:t>主动作为。坚决客服</w:t>
      </w:r>
      <w:r>
        <w:rPr>
          <w:rFonts w:ascii="仿宋_GB2312" w:hAnsi="仿宋_GB2312" w:cs="仿宋_GB2312" w:eastAsia="仿宋_GB2312"/>
          <w:kern w:val="0"/>
          <w:sz w:val="32"/>
          <w:szCs w:val="32"/>
        </w:rPr>
        <w:t>“观、望、等、靠”思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此为契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位一体”推进农田水利基础设施建设、人居环境整治、冬季植树造林和“四好公路”建设工作，形成“河长”“湖长”“林长”齐抓共管的局面，为群众办实事、办好事，提高威信，为党在基层赢得荣誉。</w:t>
      </w:r>
      <w:r>
        <w:rPr>
          <w:rFonts w:ascii="楷体_GB2312" w:hAnsi="楷体_GB2312" w:cs="楷体_GB2312" w:eastAsia="楷体_GB2312"/>
          <w:kern w:val="0"/>
          <w:sz w:val="32"/>
          <w:szCs w:val="32"/>
          <w:lang w:eastAsia="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四措并举</w:t>
      </w:r>
      <w:r>
        <w:rPr>
          <w:rFonts w:ascii="宋体" w:hAnsi="宋体" w:cs="宋体"/>
          <w:b/>
          <w:bCs/>
          <w:kern w:val="0"/>
          <w:sz w:val="32"/>
          <w:szCs w:val="32"/>
        </w:rPr>
        <w:t>坚决打赢新一轮疫情防控“狙击战”</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地毯式摸排，不漏一人。召开动员会，按照防疫要求，组织网格员对辖区内人员和外来返乡人员“两码联查”进行全面摸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台账，结合疫情实时动态最新消息采取相应的管控措施，实行镇、村、组、网格员和志愿者“五级”包干，进一步强化日报告、零报告、突发事件及时报告制度，推进疫情防控措施落实落细，确保不漏一人。二是广泛式宣传，全面覆盖。及时传达、转发关于疫情防控的实时动态信息和最新疫情防控政策、措施，确保群众第一时间掌握了解，利用广播、微信群及流动宣传车循环播放、宣传疫情防控相关政策和注意事项，确保家家户户均能全面知晓。三是大力度监督，突出成效。成立疫情防控工作监督小组，对各村疫情防控人员摸排、台账建立、返乡人员管控等方面进行督查。四是加强疫苗</w:t>
      </w:r>
      <w:r>
        <w:rPr>
          <w:rFonts w:ascii="仿宋_GB2312" w:hAnsi="仿宋_GB2312" w:cs="仿宋_GB2312" w:eastAsia="仿宋_GB2312"/>
          <w:kern w:val="0"/>
          <w:sz w:val="32"/>
          <w:szCs w:val="32"/>
          <w:lang w:eastAsia="zh-CN"/>
        </w:rPr>
        <w:t>接种</w:t>
      </w:r>
      <w:r>
        <w:rPr>
          <w:rFonts w:ascii="仿宋_GB2312" w:hAnsi="仿宋_GB2312" w:cs="仿宋_GB2312" w:eastAsia="仿宋_GB2312"/>
          <w:kern w:val="0"/>
          <w:sz w:val="32"/>
          <w:szCs w:val="32"/>
        </w:rPr>
        <w:t>，巩固防线。通过宣传劝说、台账管理、优化服务等方式，确保第二针疫苗接种人群应接尽接，第一时间接种加强针疫苗，进一步巩筑安全屏障。</w:t>
      </w:r>
      <w:r>
        <w:rPr>
          <w:rFonts w:ascii="楷体_GB2312" w:hAnsi="楷体_GB2312" w:cs="楷体_GB2312" w:eastAsia="楷体_GB2312"/>
          <w:kern w:val="0"/>
          <w:sz w:val="32"/>
          <w:szCs w:val="32"/>
          <w:lang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建立健全长效管护保洁机制</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组织领导到位。制定农村公共基础设施管护及保洁实施方案，对实施方案进行解释说明，压实责任，构建层级责任落实体系，确保农村公共基础设施管护及保洁工作落到实处。</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队伍组建到位。成立农村保洁队伍组建督导小组，深入开展指导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就保洁队伍的工作内容、组建标准、工资薪酬等进行解释，确保保洁队伍高效科学组建。</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宣传发动到位。坚持以党建为引领，发挥党员干部示范带动作用，通过走家入户、标语、广播宣传、媒体发布等方式，营造人人参与的良好社会氛围。累计出动宣传人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多人（次），悬挂</w:t>
      </w:r>
      <w:r>
        <w:rPr>
          <w:rFonts w:ascii="仿宋_GB2312" w:hAnsi="仿宋_GB2312" w:cs="仿宋_GB2312" w:eastAsia="仿宋_GB2312"/>
          <w:kern w:val="0"/>
          <w:sz w:val="32"/>
          <w:szCs w:val="32"/>
          <w:lang w:eastAsia="zh-CN"/>
        </w:rPr>
        <w:t>横幅</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多条，发放宣传资料</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份，利用消防摩托车巡游广播宣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多次。</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监督考核到位。对保洁员开展日常监督和考核，提高保洁员的工作质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公共设施管护和环境卫生保洁工作纳入村乡村振兴考核内容，每年由乡农业部门牵头进行考核检查，倒逼各村认真落实管护保洁各项工作，实现以制度促管理、促提升</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推动全域人居环境整治取得新成效。</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30T08:36:4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