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3"/>
      </w:tblGrid>
      <w:tr>
        <w:trPr>
          <w:trHeight w:val="450" w:hRule="atLeast"/>
        </w:trPr>
        <w:tc>
          <w:tcPr>
            <w:tcW w:w="14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封丘县自然资源局国有土地使用权招拍挂出让成交公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2021-38 </w:t>
            </w:r>
          </w:p>
        </w:tc>
      </w:tr>
      <w:tr>
        <w:trPr>
          <w:trHeight w:val="300" w:hRule="atLeast"/>
        </w:trPr>
        <w:tc>
          <w:tcPr>
            <w:tcW w:w="14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至 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挂牌出让 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宗国有土地使用权。现将有关情况公示如下：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/>
              <w:t xml:space="preserve">一、地块基本情况 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57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82"/>
              <w:gridCol w:w="1576"/>
              <w:gridCol w:w="1442"/>
              <w:gridCol w:w="4729"/>
              <w:gridCol w:w="1802"/>
              <w:gridCol w:w="3252"/>
            </w:tblGrid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宗地编号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2021-38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地块位置</w:t>
                  </w:r>
                </w:p>
              </w:tc>
              <w:tc>
                <w:tcPr>
                  <w:tcW w:w="4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封丘县兴华路路南、文化路路东、横一路路北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土地用途</w:t>
                  </w:r>
                </w:p>
              </w:tc>
              <w:tc>
                <w:tcPr>
                  <w:tcW w:w="3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城镇住宅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普通商品住房用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土地面积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公顷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6.414818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出让年限</w:t>
                  </w:r>
                </w:p>
              </w:tc>
              <w:tc>
                <w:tcPr>
                  <w:tcW w:w="4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成交价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万元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16729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8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明细用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用途名称</w:t>
                  </w:r>
                </w:p>
              </w:tc>
              <w:tc>
                <w:tcPr>
                  <w:tcW w:w="97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面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城镇住宅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普通商品住房用地</w:t>
                  </w:r>
                </w:p>
              </w:tc>
              <w:tc>
                <w:tcPr>
                  <w:tcW w:w="97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6.4148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受让单位</w:t>
                  </w:r>
                </w:p>
              </w:tc>
              <w:tc>
                <w:tcPr>
                  <w:tcW w:w="1280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河南嘉祥置业有限公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土地使用条件：</w:t>
                  </w:r>
                </w:p>
              </w:tc>
              <w:tc>
                <w:tcPr>
                  <w:tcW w:w="1280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该宗地与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2021-39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号宗地共同配建不低于九班幼儿园，建成验收后无偿移交政府。具体事项详见规划设计条件通知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备注：</w:t>
                  </w:r>
                </w:p>
              </w:tc>
              <w:tc>
                <w:tcPr>
                  <w:tcW w:w="1280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该宗地与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2021-39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号宗地共同配建不低于九班幼儿园，建成验收后无偿移交政府。具体事项详见规划设计条件通知书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二、公示期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至 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三、 该宗地双方已签订成交确认书，如果宗地的用途为住宅或商服则需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工作日内签订出让合同；非住宅或商服用途则应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内签订出让合同，相关事宜在合同中约定</w:t>
            </w:r>
          </w:p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、 联系方式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单位：封丘县自然资源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地址：封丘县世纪大道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邮政编码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3300</w:t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373-8280525</w:t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 系 人：陈 鹏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子邮件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fqxlyg@126.com</w:t>
            </w:r>
          </w:p>
        </w:tc>
      </w:tr>
      <w:tr>
        <w:trPr>
          <w:trHeight w:val="300" w:hRule="atLeast"/>
        </w:trPr>
        <w:tc>
          <w:tcPr>
            <w:tcW w:w="14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封丘县自然资源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日 </w:t>
            </w:r>
          </w:p>
        </w:tc>
      </w:tr>
      <w:tr>
        <w:trPr>
          <w:trHeight w:val="300" w:hRule="atLeast"/>
        </w:trPr>
        <w:tc>
          <w:tcPr>
            <w:tcW w:w="14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1:00Z</dcterms:created>
  <dc:creator>Administrator</dc:creator>
  <dc:description/>
  <cp:keywords/>
  <dc:language>en-US</dc:language>
  <cp:lastModifiedBy>Administrator</cp:lastModifiedBy>
  <dcterms:modified xsi:type="dcterms:W3CDTF">2021-12-02T02:52:00Z</dcterms:modified>
  <cp:revision>2</cp:revision>
  <dc:subject/>
  <dc:title/>
</cp:coreProperties>
</file>