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5"/>
      </w:tblGrid>
      <w:tr>
        <w:trPr/>
        <w:tc>
          <w:tcPr>
            <w:tcW w:w="14135" w:type="dxa"/>
            <w:tcBorders/>
            <w:shd w:fill="DAE4FC" w:val="clear"/>
            <w:vAlign w:val="center"/>
          </w:tcPr>
          <w:tbl>
            <w:tblPr>
              <w:tblW w:w="14135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135"/>
            </w:tblGrid>
            <w:tr>
              <w:trPr>
                <w:trHeight w:val="300" w:hRule="atLeast"/>
              </w:trPr>
              <w:tc>
                <w:tcPr>
                  <w:tcW w:w="14135" w:type="dxa"/>
                  <w:tcBorders/>
                  <w:shd w:fill="FFFFFF" w:val="clear"/>
                  <w:vAlign w:val="center"/>
                </w:tcPr>
                <w:tbl>
                  <w:tblPr>
                    <w:tblW w:w="4750" w:type="pct"/>
                    <w:jc w:val="left"/>
                    <w:tblInd w:w="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14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33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center"/>
                          <w:rPr>
                            <w:rFonts w:ascii="宋体;SimSun" w:hAnsi="宋体;SimSun" w:eastAsia="宋体;SimSun" w:cs="宋体;SimSu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封丘县自然资源局国有土地使用权招拍挂出让成交公示</w:t>
                        </w:r>
                        <w:r>
                          <w:rPr>
                            <w:rFonts w:eastAsia="宋体;SimSun"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br/>
                          <w:t xml:space="preserve">2021-39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3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2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 xml:space="preserve"> 挂牌出让 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宗国有土地使用权。现将有关情况公示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/>
                          <w:t xml:space="preserve">一、地块基本情况 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12771" w:type="dxa"/>
                          <w:jc w:val="left"/>
                          <w:tblInd w:w="578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499"/>
                          <w:gridCol w:w="1047"/>
                          <w:gridCol w:w="1319"/>
                          <w:gridCol w:w="3924"/>
                          <w:gridCol w:w="2029"/>
                          <w:gridCol w:w="295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4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21-39</w:t>
                              </w:r>
                            </w:p>
                          </w:tc>
                          <w:tc>
                            <w:tcPr>
                              <w:tcW w:w="1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9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封丘县兴华路路南、幸福路路西、横一路路北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2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城镇住宅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普通商品住房用地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4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.516312</w:t>
                              </w:r>
                            </w:p>
                          </w:tc>
                          <w:tc>
                            <w:tcPr>
                              <w:tcW w:w="1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39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634.34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771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明细用途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86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用途名称</w:t>
                              </w:r>
                            </w:p>
                          </w:tc>
                          <w:tc>
                            <w:tcPr>
                              <w:tcW w:w="8906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面积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86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城镇住宅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普通商品住房用地</w:t>
                              </w:r>
                            </w:p>
                          </w:tc>
                          <w:tc>
                            <w:tcPr>
                              <w:tcW w:w="8906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.516312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4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1272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河南嘉祥置业有限公司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4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土地使用条件：</w:t>
                              </w:r>
                            </w:p>
                          </w:tc>
                          <w:tc>
                            <w:tcPr>
                              <w:tcW w:w="11272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该宗地与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21-38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号宗地共同配建不低于九班幼儿园，建成验收后无偿移交政府。具体事项详见规划设计条件通知书。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4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1272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该宗地与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21-38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号宗地共同配建不低于九班幼儿园，建成验收后无偿移交政府。具体事项详见规划设计条件通知书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二、公示期：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2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9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三、 该宗地双方已签订成交确认书，如果宗地的用途为住宅或商服则需在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个工作日内签订出让合同；非住宅或商服用途则应在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日内签订出让合同，相关事宜在合同中约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四、 联系方式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联系单位：封丘县自然资源局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单位地址：封丘县世纪大道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158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号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邮政编码：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453300</w:t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0373-8280525</w:t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联 系 人：陈 鹏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电子邮件：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fqxlyg@126.co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3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right"/>
                          <w:rPr>
                            <w:rFonts w:ascii="宋体;SimSun" w:hAnsi="宋体;SimSun" w:eastAsia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封丘县自然资源局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br/>
                          <w:t>2021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02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 xml:space="preserve">日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3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ind w:left="600" w:hanging="0"/>
                          <w:jc w:val="right"/>
                          <w:rPr>
                            <w:rFonts w:ascii="宋体;SimSun" w:hAnsi="宋体;SimSun" w:eastAsia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3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ind w:left="600" w:hanging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8" w:gutter="0" w:header="0" w:top="567" w:footer="0" w:bottom="8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Administrator</dc:creator>
  <dc:description/>
  <cp:keywords/>
  <dc:language>en-US</dc:language>
  <cp:lastModifiedBy>Administrator</cp:lastModifiedBy>
  <dcterms:modified xsi:type="dcterms:W3CDTF">2021-12-02T09:40:00Z</dcterms:modified>
  <cp:revision>2</cp:revision>
  <dc:subject/>
  <dc:title/>
</cp:coreProperties>
</file>