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水利局约稿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一、约稿通知和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上级约稿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省政府办公厅、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约稿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开展一线调研，围绕农村供水保障工程报送约稿信息，重点反映农村供水现状、目前工作进展成效、存在的困难问题及期盼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指定撰写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时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报送地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：县政府办公室信息股（</w:t>
      </w:r>
      <w:hyperlink r:id="rId2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t>邮箱</w:t>
        </w:r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t>fqzwxx@126.com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焦会昌  孙慧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293197  135250926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二、报送约稿信息格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我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乡镇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行政村，总人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，其中农村人口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人。农村供水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开始实施，总投入资金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亿元，全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行政村已实现集中供水到户，覆盖农村人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余人，农村自来水普及率和集中供水率均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6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（二）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一是健全组织，落实责任。成立了县委、县政府农村供水工作领导小组，切实加强组织领导，细化任务，落实责任，将农村供水项目纳入政府年度考核目标，层层签订目标责任书，实行目标考核工作机制，确保供水工程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二是科学规划，统筹安排。按照“能联网的不单村，能扩建的不新建，单村变联网，小网变大网”的原则，坚持以优质水源为依托，合理布局区域供水设施，科学设置井位，彻底改变由单村打井独立供水的“小单元”建设模式，有效提高了全县农村供水工程布局的科学性和前瞻性，实现了资金效益的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三是规范程序，加强管理。我县农村供水项目建设严格按照基建程序进行，认真落实项目法人制、招标投标制、建设监理制、合同管理制等相关工作机制，建立了项目法人负责、施工单位保证、监理单位控制、政府部门监督的质量保证体系，确保了工程质量监督管理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四是多措并举，倒排工期。结合我县实际工作情况，在全县范围内广泛宣传农村供水项目方针政策，定期、不定期召开施工推进会，加强部门、乡镇与行政村之间的沟通协调，保证了施工单位在项目村用电、用水、清障等方面的配合，并成立督导检查组，深入施工一线跟踪督导工程进度，及时解决影响工程建设进度的困难和问题，有力地保证了工程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五是健全机制，科学管理。认真贯彻水利部《关于加强村镇供水工程管理的意见》和《河南省农村饮水工程建设管理办法实施细则》，建立和完善了我县运行管理机制，落实建设和建后管护主体；建立和完善了工程运行操作、水质化验、卫生防护、岗位责任等运行管理制度，确保农村供水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（三）取得成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已建成农村饮水供水工程集中供水厂（供水站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处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农村自来水普及率和集中供水率均达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6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（四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随着群众生活条件的不断提高和改善，用水量急剧增加，地下水位逐年不断下降，我县被水利部列为黄河流域浅层地下水超采和深层承压水超载县，地下水位的下降，造成夏季用水高峰或天气干旱时，农村供水不得不采取错时或分时供水措施，直接影响农村居民正常的生产生活用水。另外，我县荆隆宫乡、陈桥镇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行政村，因实施黄河滩区迁建项目没有实施农村集中供水工程，属分散式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（五）约稿撰写人员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撰写人（职务）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欧伟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水利局饮水安全办公室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**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4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continuous"/>
      <w:pgSz w:w="11906" w:h="16838"/>
      <w:pgMar w:left="1418" w:right="1418" w:gutter="0" w:header="0" w:top="1587" w:footer="1304" w:bottom="158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2-07T02:07:0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1045</vt:lpwstr>
  </property>
</Properties>
</file>