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362585</wp:posOffset>
                </wp:positionV>
                <wp:extent cx="5732145" cy="3365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2280" cy="3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8.55pt" to="453.7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县全面深入学习</w:t>
      </w:r>
      <w:r>
        <w:rPr>
          <w:rFonts w:ascii="宋体" w:hAnsi="宋体" w:cs="宋体"/>
          <w:b/>
          <w:bCs/>
          <w:kern w:val="0"/>
          <w:sz w:val="32"/>
          <w:szCs w:val="32"/>
        </w:rPr>
        <w:t>贯彻党的十九届六中全会精神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县政府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全体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入学习《中国共产党第十九届中央委员会第六次全会会议公报》《中共中央关于党的百年奋斗重大成就和历史经验的决议》和习近平总书记关于《中共中央关于党的百年奋斗重大成就和历史经验的决议》的说明，进一步增强“四个意识”、坚定“四个自信”、做到“两个维护”，不断提高政治判断力、政治领悟力、政治执行力，开拓创新、苦干实干。坚持“学在日常”，旗帜鲜明讲政治，用全会精神统一思想、凝聚共识、坚定信心、增强斗志；坚持“功在平常”，凝心聚力谋发展，真正做到先学一步、深学一层，在提升能力本领上走在前、作表率；坚持“严在经常”，敢抓敢管强作风，在全县机关中树标杆、作表率，着力锻造一支政治强、业务精、作风硬的政府干部队伍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产业集聚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专题研讨交流会，通过学习大家一致认为，在中华民族伟大复兴进入关键期，世界进入百年之未有大变局的历史关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决做到两个维护的政治路线，作为基层党员干部，立足本职岗位，迎难而上、实干担当，用新思路开展新征程，用新举措推动新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思想大解放，服务大提质，效率大提升，作风大改善，充分发挥工作职能作用，为经济社会高质量发展提供有力的服务和保障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迅速掀起了一阵学习热潮，通过报纸、电视、广播、网络等多种形式持续关注党的十九届六中全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贯彻学习十九届六中全会会议精神全体会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每一名党员能够清楚知道我们党为什么能成功，弄明白未来我们要怎么做才能继续成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要继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学习、深刻领会党的十九届六中全会精神，学以致用，进一步提升为民服务的能力和水平，以优异成绩迎接党的二十大召开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发改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班子成员、各股室负责人和机关全体干部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达党的十九届六中全会精神，要求机关全体干部职工切实把全会精神学好学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强自我净化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刻保持党性原则，强化自律意识，经常反省自己，打扫内心深处的灰尘，不断净化修正自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标十九届六中全会精神，不断完善自我，提升业务素质和业务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理论学习，坚定理想信仰，深入学习贯彻好十九届六中全会精神，力争在政治上、理论上、思想上有新的提高，切实把学习成果转化为解决问题的实际能力，不折不扣落实好当前各项重点工作任务，奋力开创发改工作新局面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事业发展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深入学习贯彻好六中全会精神作出了系统部署，迅速组织全体人员认真学习领会全会精神的丰富内涵与核心要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国共产党第十九届中央委员会第六次全体会议公报》、《中共中央关于党的百年奋斗重大成就和历史经验的决议》、习近平总书记关于《中共中央关于党的百年奋斗重大成就和历史经验的决议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说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重要内容开展了系统的学习，并对今后一个时期的工作和学习重点提出明确要求，要坚持学在前、做在前，全面系统学习领会全会精神、丰富内涵和核心要义，牢牢把握正确的方向、导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党史学习教育深化拓展，全面展示党的百年奋斗的重要成就和历史经验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医保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集中学习、问题聚焦、学思践悟等方式认真贯彻落实全会精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走好新时代医疗保障服务“赶考路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以学习贯彻十九届六中全会精神为动力，紧紧围绕全会提出的新思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观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论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要求，深入思考研究，用实干精神，促进医疗保障工作取得实实在在的成效，进一步提升广大人民群众对医疗保障工作的满意度和获得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学习宣传贯彻党的十九届六中全会精神与抓好医保工作结合起来，坚持围绕中心，服务大局，学以致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交通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掀起学习贯彻全会精神的热潮，把思想和行动统一到全会精神上来，把全会精神转化为推动交通运输高质量发展各项工作任务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以党的十九届六中全会精神为引领，将全心全意为人民服务的赤诚之心，转化为为群众办实事、做好事的务实之举，着力打造便捷、畅通、安全的道路运输环境，全面提升交通运输服务品质和效能，不断提升人民群众的获得感、幸福感、安全感，为争创国家级“四好农村路”打好坚实基础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城关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镇村干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集中学习十九届六中全会精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次学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让人倍感振奋、备受鼓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干部纷纷表示，作为一名基层干部，一定会学习好、宣传好、贯彻好六中全会精神，用实际行动践行新精神、展现新作为，主动为群众做好事、办实事、解难事，奋勇争先，争做伟大事业的建设者、文明风尚的倡导者、敢于追梦的奋斗者，为城关镇各项事业发展贡献力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黄德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学习贯彻全会精神作为当前和今后一个时期的首要政治任务，切实把全会精神融会贯通、内化于心、外化于行，进一步凝聚思想共识、把准实践要领、明确工作要求，推动中央决策部署在黄德全面落地落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力弘扬伟大建党精神，切实把学习成果转化为解决问题的实际能力，不折不扣落实好当前各项重点工作任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用广播播放、微信推送等手段，采取群众喜闻乐见的形式，多角度、高密度宣传、阐释、解读全会精神，在全镇上下营造浓厚学习宣传氛围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鲁岗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实干践行党的初心使命，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体干部要永远保持同人民群众的血肉联系，践行以人民为中心的发展思想，深刻理解和准确把握“两个确立”的决定性意义，进一步坚定实现中华民族伟大复兴的信心和决心。提高政治站位，统一思想认识，认真学习领会党的十九届六中全会精神，确保全会精神入脑入心、落地落实；深刻学习领会，全面贯彻落实，深刻认识“两个确立”和“十个坚持”，将重点工作聚焦到、融入到、落实到党中央的重大决策部署上来；坚持统筹结合，常态管理模式，将学习贯彻党的十九届六中全会精神与全面工作结合起来，做到两手抓两手硬、两不误两促进，确保各项工作再上新台阶，再创新业绩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荆乡回族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传达学习贯彻党的十九届六中全会精神干部大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员全乡上下把思想和行动统一到党的十九届六中全会精神上来，坚定信心，乘势而上，高质量推进荆乡回族乡各项工作落实，在新时代新征程中展现新担当新作为。大力弘扬伟大建党精神，以史为鉴、开创未来，为实现第二个百年奋斗目标、实现中华民族伟大复兴的中国梦而不懈奋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党同心同德、与人民同力同行，时刻把民族复兴的重任扛牢在肩、抓实在手，始终不忘初心、牢记使命，聚焦群众所盼、围绕群众需求、走实群众路线，在奋斗的道路上初心不改、砥砺前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学习成果体现到助力民族团结、人居环境整治、建设四好农村路、巩固拓展脱贫攻坚成果等各项工作中，体现到“我为群众办实事”实践活动中，以实际行动贯彻党的十九届六中全会精神不折不扣、落地见效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政府办公室、县产业集聚区、县人社局、县发改委、县公路事业发展中心、县医保局、县交通局、城关镇、黄德镇、鲁岗镇、荆乡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12-09T08:00:1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1045</vt:lpwstr>
  </property>
</Properties>
</file>