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六十七</w:t>
      </w:r>
      <w:r>
        <w:rPr>
          <w:rFonts w:ascii="仿宋_GB2312" w:hAnsi="仿宋_GB2312" w:cs="仿宋_GB2312" w:eastAsia="仿宋_GB2312"/>
          <w:sz w:val="32"/>
        </w:rPr>
        <w:t>期</w:t>
      </w:r>
    </w:p>
    <w:p>
      <w:pPr>
        <w:pStyle w:val="Normal"/>
        <w:ind w:firstLine="320"/>
        <w:jc w:val="both"/>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十一</w:t>
      </w:r>
      <w:r>
        <w:rPr>
          <w:rFonts w:ascii="仿宋_GB2312" w:hAnsi="仿宋_GB2312" w:cs="仿宋_GB2312" w:eastAsia="仿宋_GB2312"/>
          <w:sz w:val="32"/>
        </w:rPr>
        <w:t>月</w:t>
      </w:r>
      <w:r>
        <w:rPr>
          <w:rFonts w:ascii="仿宋_GB2312" w:hAnsi="仿宋_GB2312" w:cs="仿宋_GB2312" w:eastAsia="仿宋_GB2312"/>
          <w:sz w:val="32"/>
          <w:lang w:val="en-US" w:eastAsia="zh-CN"/>
        </w:rPr>
        <w:t>四</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市领导莅临我县督导调研医共体建设工作</w:t>
      </w:r>
      <w:r>
        <w:rPr>
          <w:rFonts w:ascii="仿宋_GB2312" w:hAnsi="仿宋_GB2312" w:cs="仿宋_GB2312" w:eastAsia="仿宋_GB2312"/>
          <w:sz w:val="32"/>
          <w:szCs w:val="32"/>
          <w:lang w:val="en-US" w:eastAsia="zh-CN"/>
        </w:rPr>
        <w:t xml:space="preserve">  市委、市政府督查办陈磊、市卫健委刘宇红等一行</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到我县督导调研医共体建设情况。先后到我县人民医院医疗集团、中医院医疗集团及人民医院医疗集团分院应举镇中心卫生院进行了实地查看。每到一地，在听取各院长工作汇报的基础上，根据《医共体建设调研清单》逐项进行了查看，对我县医共体七大共享中心建设运行情况表示了肯定。随后召开了座谈会，县长王跃峰将我县医共体建设情况及存在困难进行了汇报，通过座谈督导组提出：各医疗集团针对调研清单中存在的问题要立即改正，一定要在年底前全面完成医共体建设工作。</w:t>
      </w:r>
      <w:r>
        <w:rPr>
          <w:rFonts w:ascii="楷体_GB2312" w:hAnsi="楷体_GB2312" w:cs="楷体_GB2312" w:eastAsia="楷体_GB2312"/>
          <w:kern w:val="0"/>
          <w:sz w:val="32"/>
          <w:szCs w:val="32"/>
          <w:lang w:val="en-US" w:eastAsia="zh-CN"/>
        </w:rPr>
        <w:t>（县卫健委）</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县交通局、公安局联合做好道路运输安全工作 </w:t>
      </w:r>
      <w:r>
        <w:rPr>
          <w:rFonts w:ascii="仿宋_GB2312" w:hAnsi="仿宋_GB2312" w:cs="仿宋_GB2312" w:eastAsia="仿宋_GB2312"/>
          <w:sz w:val="32"/>
          <w:szCs w:val="32"/>
          <w:lang w:val="en-US" w:eastAsia="zh-CN"/>
        </w:rPr>
        <w:t xml:space="preserve"> 一是召开全县道路运输企业负责人安全工作会议，传达省政府《全省重点时段重点领域安全生产电视电话会议》精神；二是贯彻落实全省电视电话会议精神和做好重点时段、重点领域安全生产工作作出具体安排部署；三是保持政治清醒，守牢底线，坚持人民至上、生命至上，扎实有效推进安全生产工作；四是紧盯重点领域，对存在的安全隐患进行不间断排查，对存在的隐患立即消除；五是压实各方责任，加大监管力度，加强应急值守，加强物资准备，坚决防范、遏制安全事故发生。</w:t>
      </w:r>
      <w:r>
        <w:rPr>
          <w:rFonts w:ascii="楷体_GB2312" w:hAnsi="楷体_GB2312" w:cs="楷体_GB2312" w:eastAsia="楷体_GB2312"/>
          <w:kern w:val="0"/>
          <w:sz w:val="32"/>
          <w:szCs w:val="32"/>
          <w:lang w:val="en-US" w:eastAsia="zh-CN"/>
        </w:rPr>
        <w:t>（县交通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县移动公司深化警企联合有力打击网络诈骗犯罪  </w:t>
      </w:r>
      <w:r>
        <w:rPr>
          <w:rFonts w:ascii="仿宋_GB2312" w:hAnsi="仿宋_GB2312" w:cs="仿宋_GB2312" w:eastAsia="仿宋_GB2312"/>
          <w:sz w:val="32"/>
          <w:szCs w:val="32"/>
          <w:lang w:val="en-US" w:eastAsia="zh-CN"/>
        </w:rPr>
        <w:t>一是落实责任，深化警企合作。严格落实网络安全责任制，以电信诈骗的特点、形式、实际案例为主题，对新产品缺乏了解，容易放松警惕为背景，通过现场案例讲解提升群众反诈能力。二是抓预防，创新技术手段。利用话单与网络数据，探索大数据分析模型，通过自主研发分析工具，提高涉案号码线索拓展分析效率，快速锁定涉诈地点，及时反馈涉案线索信息。三是强意识，加大宣传教育。定期召开学习会议，持续推进防诈骗宣传，提升各渠道和客户的反诈防诈意识，累计印制下发和张贴“防诈骗”宣传物料</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份，增强自我保护意识，全力推动打击治理电信网络诈骗工作向纵深发展，坚决遏制此类犯罪多发高发态势。</w:t>
      </w:r>
      <w:r>
        <w:rPr>
          <w:rFonts w:ascii="楷体_GB2312" w:hAnsi="楷体_GB2312" w:cs="楷体_GB2312" w:eastAsia="楷体_GB2312"/>
          <w:kern w:val="0"/>
          <w:sz w:val="32"/>
          <w:szCs w:val="32"/>
          <w:lang w:val="en-US" w:eastAsia="zh-CN"/>
        </w:rPr>
        <w:t>（县移动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鲁岗镇“以商招商”助推经济发展</w:t>
      </w:r>
      <w:r>
        <w:rPr>
          <w:rFonts w:ascii="仿宋_GB2312" w:hAnsi="仿宋_GB2312" w:cs="仿宋_GB2312" w:eastAsia="仿宋_GB2312"/>
          <w:sz w:val="32"/>
          <w:szCs w:val="32"/>
          <w:lang w:val="en-US" w:eastAsia="zh-CN"/>
        </w:rPr>
        <w:t xml:space="preserve">  一是整合招商力量，“走出去”全员招商。充分调动全镇干部投身招商引资工作的积极性和主动性，营造全员招商的浓厚氛围，加大招商引资激励力度，瞄准鲁岗籍在外成功人士以情招商，同时紧盯传统节假日，利用中秋节返乡团聚有利时机，邀请在外成功人士和辖区内企业家参加座谈会，共叙发展，共谋未来。二是发挥资源优势，“引进来”以商招商。在招商的同时把客商做为一个重要的传承点，做活做细招引工作，通过已落户的客商联系其他客商来我镇实地观摩、座谈、联谊，使这些人先“热身”后投资。通过河南彼德医疗器械有限公司，先后拜访了新乡市华源电力集团有限公司、河南亚都医疗器械集团有限公司、河南畅达医疗器械有限公司、正和建设有限公司等。目前，已与正和建设有限公司达成合作意向。三是提升服务水平，“沉下去”深挖潜力。落实“万人助万企”活动和“首席服务员”制度，加大企业服务力度，协调解决企业发展中遇到的问题，增强民营企业上项、扩项的信心和积极性。</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招商引资目标任务</w:t>
      </w:r>
      <w:r>
        <w:rPr>
          <w:rFonts w:eastAsia="仿宋_GB2312" w:cs="仿宋_GB2312" w:ascii="仿宋_GB2312" w:hAnsi="仿宋_GB2312"/>
          <w:sz w:val="32"/>
          <w:szCs w:val="32"/>
          <w:lang w:val="en-US" w:eastAsia="zh-CN"/>
        </w:rPr>
        <w:t>1.78</w:t>
      </w:r>
      <w:r>
        <w:rPr>
          <w:rFonts w:ascii="仿宋_GB2312" w:hAnsi="仿宋_GB2312" w:cs="仿宋_GB2312" w:eastAsia="仿宋_GB2312"/>
          <w:sz w:val="32"/>
          <w:szCs w:val="32"/>
          <w:lang w:val="en-US" w:eastAsia="zh-CN"/>
        </w:rPr>
        <w:t>亿元，</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月份，实际到位资金累积完成</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亿元，招引项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其中新签约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开工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投产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谋划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r>
        <w:rPr>
          <w:rFonts w:ascii="楷体_GB2312" w:hAnsi="楷体_GB2312" w:cs="楷体_GB2312" w:eastAsia="楷体_GB2312"/>
          <w:kern w:val="0"/>
          <w:sz w:val="32"/>
          <w:szCs w:val="32"/>
          <w:lang w:val="en-US" w:eastAsia="zh-CN"/>
        </w:rPr>
        <w:t>（鲁岗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赵岗镇开展城乡居民基本医疗保险征缴宣传工作</w:t>
      </w:r>
      <w:r>
        <w:rPr>
          <w:rFonts w:ascii="仿宋_GB2312" w:hAnsi="仿宋_GB2312" w:cs="仿宋_GB2312" w:eastAsia="仿宋_GB2312"/>
          <w:sz w:val="32"/>
          <w:szCs w:val="32"/>
          <w:lang w:val="en-US" w:eastAsia="zh-CN"/>
        </w:rPr>
        <w:t xml:space="preserve">  一是提高认识，责任重担“扛起来”。采取责任到人、日通报措施，加强参保动员和督促工作，确保应缴尽缴；二是宣传动员，政策宣传“讲起来”。通过重大疾病补偿典型事例进行宣传，充分利用村广播、宣传栏、入户走访等形式，营造浓厚的宣传氛围，引导村民们积极参保缴费；三是拓宽渠道，线上线下“动起来”。“线上”丰富参保方式，普及“豫事办”</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支付宝等参保缴费流程，方便村民自主缴费、自行查阅缴费凭证；“线下”提升服务举措，实行村居便民服务大厅征缴、村组干部代收代缴等多种方式参保，主动为老弱病残、行动不便的村民提供上门服务。</w:t>
      </w:r>
      <w:r>
        <w:rPr>
          <w:rFonts w:ascii="楷体_GB2312" w:hAnsi="楷体_GB2312" w:cs="楷体_GB2312" w:eastAsia="楷体_GB2312"/>
          <w:kern w:val="0"/>
          <w:sz w:val="32"/>
          <w:szCs w:val="32"/>
          <w:lang w:val="en-US" w:eastAsia="zh-CN"/>
        </w:rPr>
        <w:t>（赵岗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潘店镇持续推进人居环境整治 </w:t>
      </w:r>
      <w:r>
        <w:rPr>
          <w:rFonts w:ascii="仿宋_GB2312" w:hAnsi="仿宋_GB2312" w:cs="仿宋_GB2312" w:eastAsia="仿宋_GB2312"/>
          <w:sz w:val="32"/>
          <w:szCs w:val="32"/>
          <w:lang w:val="en-US" w:eastAsia="zh-CN"/>
        </w:rPr>
        <w:t xml:space="preserve"> 一是广泛发动宣传。充分利用广播、微信等新媒体和悬挂标语、入户动员等形式大力宣传农村人居环境整治的重要意义，提高村民清洁卫生意识，倡导群众养成良好的生活习惯，营造全社会关心支持农村人居环境整治的良好氛围。二是狠抓工作落实。集中开展以“村庄清洁、生态宜居”为主题的村庄清洁整治行动，成立专班进行逐村观摩评比，形成争当表率，争当样板，争当标杆的积极氛围。三是建立长效机制。将农村人居环境整治工作纳入督查检查范围，定期组织人员督查暗访各村农村人居环境整治情况，以问题整改倒逼工作推进，并逐步探索人居环境整治运行维护长效机制。</w:t>
      </w:r>
      <w:r>
        <w:rPr>
          <w:rFonts w:ascii="楷体_GB2312" w:hAnsi="楷体_GB2312" w:cs="楷体_GB2312" w:eastAsia="楷体_GB2312"/>
          <w:kern w:val="0"/>
          <w:sz w:val="32"/>
          <w:szCs w:val="32"/>
          <w:lang w:val="en-US" w:eastAsia="zh-CN"/>
        </w:rPr>
        <w:t>（潘店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荆隆宫乡全力推进殡葬改革工作</w:t>
      </w:r>
      <w:r>
        <w:rPr>
          <w:rFonts w:ascii="仿宋_GB2312" w:hAnsi="仿宋_GB2312" w:cs="仿宋_GB2312" w:eastAsia="仿宋_GB2312"/>
          <w:sz w:val="32"/>
          <w:szCs w:val="32"/>
          <w:lang w:val="en-US" w:eastAsia="zh-CN"/>
        </w:rPr>
        <w:t xml:space="preserve">  一是强化领导，以组织为“抓手”。成立了工作领导小组，形成“党委统一领导、党政齐抓共管、相关部门各负其责、群众积极参与”的领导体制和工作机制；二是舆论先行，从思想上破冰。充分利用微信、广播、横幅、宣传页等宣传方式，全方位、多角度、宽领域宣传殡葬新风，引导群众关注、参与殡葬改革，营造良好社会论氛围；三是党员带头，在行动上导航。党员、干部和公职人员充分发挥带头示范引领作用，从行动上为广大群众树立“方向标”，模范遵守殡葬改革相关规定，带头革除丧葬陋俗，加强对亲属、朋友和周围群众的教育引导，自觉抵制陈规陋俗和封建迷信活动；三是奖惩分明，在政策上激励。对落实殡葬政策进行火化前</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名补助</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名之后的每户补助</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如发生偷葬情况，村两委干部负责协调起尸火化，做不到起尸火化的村两委集体辞职，同时对偷葬的土地主人，取消相关惠农政策，如是党员身份的，给予留党察看处分。目前共火化尸体</w:t>
      </w:r>
      <w:r>
        <w:rPr>
          <w:rFonts w:eastAsia="仿宋_GB2312" w:cs="仿宋_GB2312" w:ascii="仿宋_GB2312" w:hAnsi="仿宋_GB2312"/>
          <w:sz w:val="32"/>
          <w:szCs w:val="32"/>
          <w:lang w:val="en-US" w:eastAsia="zh-CN"/>
        </w:rPr>
        <w:t>358</w:t>
      </w:r>
      <w:r>
        <w:rPr>
          <w:rFonts w:ascii="仿宋_GB2312" w:hAnsi="仿宋_GB2312" w:cs="仿宋_GB2312" w:eastAsia="仿宋_GB2312"/>
          <w:sz w:val="32"/>
          <w:szCs w:val="32"/>
          <w:lang w:val="en-US" w:eastAsia="zh-CN"/>
        </w:rPr>
        <w:t>具。</w:t>
      </w:r>
      <w:r>
        <w:rPr>
          <w:rFonts w:ascii="楷体_GB2312" w:hAnsi="楷体_GB2312" w:cs="楷体_GB2312" w:eastAsia="楷体_GB2312"/>
          <w:kern w:val="0"/>
          <w:sz w:val="32"/>
          <w:szCs w:val="32"/>
          <w:lang w:val="en-US" w:eastAsia="zh-CN"/>
        </w:rPr>
        <w:t>（荆隆宫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王村乡三举措牢筑禁烧“防火墙”</w:t>
      </w:r>
      <w:r>
        <w:rPr>
          <w:rFonts w:ascii="仿宋_GB2312" w:hAnsi="仿宋_GB2312" w:cs="仿宋_GB2312" w:eastAsia="仿宋_GB2312"/>
          <w:sz w:val="32"/>
          <w:szCs w:val="32"/>
          <w:lang w:val="en-US" w:eastAsia="zh-CN"/>
        </w:rPr>
        <w:t xml:space="preserve">  一是广泛宣传，营造禁烧氛围。充分利用村内广播，微信群、张贴条幅等形式宣传禁烧危害、秸秆利用知识和秸秆焚烧的处罚制度，培养村民的“不烧”意识。二是夯实责任，健全巡查制度。党员干部和志愿者组成禁烧组，带上红袖标，全天候不定时巡查，焚烧秸秆行为一经发现，及时制止并进行教育。三是完善后勤，保障措施落实。禁烧组配备巡逻车，铲车，洒水车等设备，</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专人值班，保证信息传递顺畅，应对火情及时，确保发现火点后，第一时间灭火。目前，已悬挂条幅</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幅，出动巡逻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辆。</w:t>
      </w:r>
      <w:r>
        <w:rPr>
          <w:rFonts w:ascii="楷体_GB2312" w:hAnsi="楷体_GB2312" w:cs="楷体_GB2312" w:eastAsia="楷体_GB2312"/>
          <w:kern w:val="0"/>
          <w:sz w:val="32"/>
          <w:szCs w:val="32"/>
          <w:lang w:val="en-US" w:eastAsia="zh-CN"/>
        </w:rPr>
        <w:t>（王村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11-23T02:38:41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1045</vt:lpwstr>
  </property>
</Properties>
</file>