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jc w:val="center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七十七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ind w:firstLine="32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 xml:space="preserve">封丘县人民政府办公室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</w:rPr>
        <w:t>二○</w:t>
      </w:r>
      <w:r>
        <w:rPr>
          <w:rFonts w:ascii="仿宋_GB2312" w:hAnsi="仿宋_GB2312" w:cs="仿宋_GB2312" w:eastAsia="仿宋_GB2312"/>
          <w:sz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</w:rPr>
        <w:t>一年</w:t>
      </w:r>
      <w:r>
        <w:rPr>
          <w:rFonts w:ascii="仿宋_GB2312" w:hAnsi="仿宋_GB2312" w:cs="仿宋_GB2312" w:eastAsia="仿宋_GB2312"/>
          <w:sz w:val="32"/>
          <w:lang w:eastAsia="zh-CN"/>
        </w:rPr>
        <w:t>十二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</wp:posOffset>
                </wp:positionH>
                <wp:positionV relativeFrom="paragraph">
                  <wp:posOffset>635</wp:posOffset>
                </wp:positionV>
                <wp:extent cx="5715000" cy="0"/>
                <wp:effectExtent l="0" t="8255" r="0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0pt" to="451.7pt,0pt" ID="直线 2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县政协主席白小光深入荆乡回族乡调研指导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，县政协主席白小光调研指导荆乡回族乡脱贫后评估、人居环境整治工作。调研过程中，白小光指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农村人居环境整治是省委、省政府部署的一项重要工作，乡村两级要把农村人居环境整治作为民生工程、环境工程、作风工程，结合全县作风纪律大整顿“转提争”主题实践活动，迅速治理“六乱”、开展“六清”，全力提升全乡农村人居环境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针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脱贫后评估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工作提出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要进一步完善村、户档卡等资料，切确保账帐相符、账实相符；要杜绝经验主义，认真学习政策，推进工作再上新台阶；要对照任务清单，逐户梳理人均收入、政策落实等情况，细化到户到人，确保监测对象“应纳尽纳、应入尽入”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荆乡回族乡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我</w:t>
      </w:r>
      <w:r>
        <w:rPr>
          <w:rFonts w:ascii="宋体" w:hAnsi="宋体" w:cs="宋体"/>
          <w:b/>
          <w:bCs/>
          <w:kern w:val="0"/>
          <w:sz w:val="32"/>
          <w:szCs w:val="32"/>
        </w:rPr>
        <w:t>县切实做好社会救助工作确保困难群众温暖过冬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入冬以来，认真落实上级政策，目前，全县特困供养人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55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户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68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；城乡低保对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926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户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107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；孤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名；无人抚养儿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8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。累计发放低保资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659.9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临时救助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0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次，救助资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3.75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；发放特困人员供养资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97.083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照料护理补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2.78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；发放孤儿生活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8.7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孤儿圆梦助学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次，资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.2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；发放残疾人生活补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8958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次，资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753.4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通过全县共同努力，采取有效措施，切实缓解了困难群众在生产生活中面临的困难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民政局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县水利局</w:t>
      </w:r>
      <w:r>
        <w:rPr>
          <w:rFonts w:ascii="宋体" w:hAnsi="宋体" w:cs="宋体"/>
          <w:b/>
          <w:bCs/>
          <w:kern w:val="0"/>
          <w:sz w:val="32"/>
          <w:szCs w:val="32"/>
        </w:rPr>
        <w:t>开展技能培训助力移民增收致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增强移民就业技能，提升就业质量，促进移民增收、增效，按照省、市“搬得出、稳得住、能致富”要求，县水利局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在陈岭、险峰移民村组织开展技能培训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此次技能培训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累计培训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人次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通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技能培训，让村民们切切实实地提升了实用技能，学有所得，学以致用，增强了自主创业能力，助推移民增收致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此次培训获得了群众一致好评，移民群众反应强烈，通过沟通技能培训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将继续在陈岭、险峰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两个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移民村举办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水利局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鲁岗镇扎实做好巩固脱贫攻坚成果后评估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强化思想认识，周密安排部署。召开镇村干部大会对本次检查进行整体安排部署，抽调镇村干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名组成检查小组分别到村开展入户检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并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成立督导组，以村档、户档为重点，全面展开督导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检查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细化检查任务，夯实工作责任。以各站区区长为组长，各战区成员为组员成立检查组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般脱贫户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类重点户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进行走访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通过查阅资料、入户访谈和电话访问的方式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镇村、帮扶单位干部责任落实、政策落实、工作落实及巩固成效四个方面进行摸底自查，针对互查发现问题，坚持结果导向，列出整改清单，全速推进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确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问题整改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到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把握检查原则，确保工作成效。坚持纵向到底、横向到边的基本要求，按照查改结合，以查促改的工作原则，每日召开问题汇总研判会及时汇总梳理通报当日检查问题，确保找出的问题详、实、准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并针对存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问题建立问题整改台账，立行立改并建立长效机制，确保检查有结果、整改有成效、问题不反弹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鲁岗镇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3"/>
        <w:textAlignment w:val="bottom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赵岗镇聚焦食品安全守护师生健康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进一步落实食品安全主体责任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镇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组织相关人员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全镇各所中小学校食堂进行专项检查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切实做好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监督职能，以实际行动守护辖区师生生命安全与身体健康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此次检查通过实地走访、查看台账、谈话提醒等方式，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所中小学食堂及周边小卖部、餐饮店的食品卫生情况进行详细检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发现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各类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问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项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针对问题明确专人负责，持续跟进，确保整改到位，全面夯实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校园食品安全防线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赵岗镇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黄德镇全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面推进</w:t>
      </w:r>
      <w:r>
        <w:rPr>
          <w:rFonts w:ascii="宋体" w:hAnsi="宋体" w:cs="宋体"/>
          <w:b/>
          <w:bCs/>
          <w:kern w:val="0"/>
          <w:sz w:val="32"/>
          <w:szCs w:val="32"/>
        </w:rPr>
        <w:t>巩固脱贫成果后评估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一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安排部署到位。利用“早点名”时间，对巩固脱贫成果后评估工作进行安排部署，持续有力推进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二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责任夯实到位。全力做好后评估各项准备工作，细化任务，明确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职责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要弄懂政策、反复学习，切实履行责任，全力推进巩固脱贫成果后评估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三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统筹协调到位。责任组长、帮扶责任人集体入村，全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村针对户档、村档等资料进行统一、规范化整理，促进工作落实落细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四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问题整改到位。坚持以问题整改为导向，对发现的问题实行“晚汇报”，及时召开问题整改会议，总结经验教训，举一反三，坚决做到问题不解决不放过、整改不到位不放松，确保所有问题清仓见底、销号清零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黄德镇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3"/>
        <w:textAlignment w:val="bottom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黄陵镇开展纪律作风大整顿行动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是在思想上做到“四整治”，坚决整治思想上的惰气、坚决整治纪律上的散气、坚决整治作风上的疲气、坚决整治其他方面影响工作的不良风气。二是在状态上做到“四着力”，着力解决干部对当前任务形势认识不清、吃老本，凭经验办事，跟不上形势和时代发展的问题；着力解决干部学习不够，不能静心学习，不能学以致用的问题；着力解决干部态度消极，工作出勤不出力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着力解决作风漂浮，落地无声的问题。三是在作风上消除“六多六少”，消除布置多，检查少；安排多，下乡少；机关呆的时间长，下乡和村干部、群众交流少；电话安排多，当面布置检查少；锦上添花多，为干部群众解忧排难少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四是整顿做到“四结合，四注重”，结合干部实际，注重解决思想问题；结合工作开局，注重解决服务水平问题；结合三大年活动，注重解决岗位形象问题；结合“四整治、四强化”，注重解决四风整治问题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决胜各项目标任务打下坚实的基础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黄陵镇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王村乡多举并措全力推进校园安全建设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一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“校门”前移，平安建设开启“广角模式”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组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党员干部、志愿者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成立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平安建设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服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队伍，协助学校对校园周边进行常态化巡逻巡查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加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家长们进行安全教育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根据区域内治安、交通环境实际，用平安建设维护师生出入安全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消杀走在前，撑起防疫“保护伞”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将新冠疫情防控和冬季传染病预防相结合，对乡属学校教学楼、食堂等重点区域及学校周边进行常态化消杀防疫工作，积极为学校师生营造健康、卫生的学习生活环境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三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铁腕执法，“大手掌”精心呵护“小饭桌”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部门联动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加大监督检查力度，紧盯各项食品安全重点环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扎实开展食品安全隐患排查，发现问题限期责令整改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四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流动“岗哨”，一路守候“童”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设置了上下学重点时段及重点路段“护学岗”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强化校园周边治安管理、车辆疏导和道路管控，确保重点时段、重点部位“见警察、见警车、见警灯”，全力为校园及周边安全保驾护航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着力让校园成为家长最放心、学生最暖心的“成长保护层”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王村乡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textAlignment w:val="bottom"/>
        <w:rPr>
          <w:rFonts w:ascii="楷体_GB2312" w:hAnsi="楷体_GB2312" w:eastAsia="楷体_GB2312" w:cs="仿宋_GB2312"/>
          <w:kern w:val="0"/>
          <w:sz w:val="32"/>
          <w:szCs w:val="32"/>
          <w:lang w:eastAsia="zh-CN"/>
        </w:rPr>
      </w:pPr>
      <w:r>
        <w:rPr>
          <w:rFonts w:eastAsia="楷体_GB2312" w:cs="仿宋_GB2312" w:ascii="楷体_GB2312" w:hAnsi="楷体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"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  <w:t xml:space="preserve">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孙慧芳 </w:t>
      </w:r>
      <w:r>
        <w:rPr>
          <w:rFonts w:eastAsia="楷体_GB2312"/>
          <w:color w:val="000000"/>
          <w:sz w:val="32"/>
          <w:lang w:val="en-US" w:eastAsia="zh-CN"/>
        </w:rPr>
        <w:t>焦会昌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"/>
          <w:color w:val="000000"/>
          <w:sz w:val="32"/>
          <w:lang w:val="en-US" w:eastAsia="zh-CN"/>
        </w:rPr>
        <w:t>焦会昌</w:t>
      </w:r>
      <w:r>
        <w:rPr>
          <w:rFonts w:eastAsia="Times New Roman"/>
          <w:color w:val="000000"/>
          <w:sz w:val="32"/>
          <w:lang w:val="en-US" w:eastAsia="zh-CN"/>
        </w:rPr>
        <w:t xml:space="preserve">  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ascii="Times New Roman" w:hAnsi="Times New Roman" w:cs="Times New Roman" w:eastAsia="楷体_GB2312"/>
          <w:color w:val="000000"/>
          <w:sz w:val="32"/>
          <w:lang w:val="zh-CN" w:eastAsia="zh-CN"/>
        </w:rPr>
        <w:t>张天杰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县四大班子领导。</w:t>
      </w:r>
    </w:p>
    <w:p>
      <w:pPr>
        <w:pStyle w:val="Normal"/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各乡（镇）人民政府，县政府各部门。</w:t>
      </w:r>
    </w:p>
    <w:sectPr>
      <w:footerReference w:type="default" r:id="rId2"/>
      <w:type w:val="continuous"/>
      <w:pgSz w:w="11906" w:h="16838"/>
      <w:pgMar w:left="1418" w:right="1418" w:gutter="0" w:header="0" w:top="1985" w:footer="1304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Fonts w:eastAsia="楷体_GB2312" w:ascii="楷体_GB2312" w:hAnsi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t>3</w: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9:31:00Z</dcterms:created>
  <dc:creator>USER</dc:creator>
  <dc:description/>
  <dc:language>en-US</dc:language>
  <cp:lastModifiedBy>Administrator</cp:lastModifiedBy>
  <dcterms:modified xsi:type="dcterms:W3CDTF">2021-12-27T01:14:23Z</dcterms:modified>
  <cp:revision>9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766B7800A41CF98489E69B54AA949</vt:lpwstr>
  </property>
  <property fmtid="{D5CDD505-2E9C-101B-9397-08002B2CF9AE}" pid="3" name="KSOProductBuildVer">
    <vt:lpwstr>2052-11.1.0.11194</vt:lpwstr>
  </property>
</Properties>
</file>