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八十一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jc w:val="both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4965</wp:posOffset>
                </wp:positionV>
                <wp:extent cx="5722620" cy="3302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2560" cy="33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7.95pt" to="452.3pt,30.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一年</w:t>
      </w:r>
      <w:r>
        <w:rPr>
          <w:rFonts w:ascii="仿宋_GB2312" w:hAnsi="仿宋_GB2312" w:cs="仿宋_GB2312" w:eastAsia="仿宋_GB2312"/>
          <w:sz w:val="32"/>
          <w:lang w:eastAsia="zh-CN"/>
        </w:rPr>
        <w:t>十二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十五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新乡市人大常委会调研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我县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农村公路建设管养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市人大常委会一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莅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调研农村公路建设管养工作。调研组首先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农村公路建设管养工作进行实地调研，随后在县交通局召开座谈会。座谈会上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对农村公路建设管养情况、近几年交通发展情况、国家级“四好农村路”示范县创建情况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交通发展工作思路，进行了汇报，并提出了加强对农村公路养护资金保障、理顺农村公路养护机制等请求建议。调研组听取汇报后，对人大建议办理情况、交通规划及农村公路建设管养工作表示认同和赞扬，并强调：一要提高思想认识，进一步增强做好代表建议办理的自觉性和责任感；二要强化问题导向，进一步改进提升代表建议办理时效；三要坚持以人为本，进一步把农村公路建好、管好、护好、运营好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被授予省级“四好农村路”和“万村通客车提升工程”示范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交通局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市考评组莅临我县督导公共机构节能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新乡市公共机构节能工作考评组莅临我县考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公共机构节能工作，考评组通过到城关镇人民政府、实验中学实地查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召开座谈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听取汇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查阅资料等形式，对我县节约型机关创建、能耗数据统计、“减塑”、垃圾分类及新能源推广应用等情况进行了调研督查。考评组对我县的公共机构节能工作特别是“减塑”工作给予了充分肯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机关事务中心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我县举行散葬烈士墓集中迁移安葬仪式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根据《关于开展全省县级及以下烈士纪念设施管理保护专项行动实施方案》要求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时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在烈士陵园举行了散葬烈士墓集中迁移安葬仪式，迎接又一批“散居”烈士“回家”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雄壮巍峨的烈士纪念碑前，一座座烈士墓整齐地安卧在苍松翠柏中，通过奏唱《中华人民共和国国歌》、向烈士默哀、在低挽的《思念曲》中全县各乡镇退役军人服务站站长、县退役军人事务局全体人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烈士亲属代表给本次集中迁移安葬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烈士安葬覆碑和献花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此次安葬仪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彰显了封丘人民尊崇军人、崇尚英雄、缅怀先烈、激奋前行的光荣传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让广大人民群众深切缅怀先烈、接受爱国主义教育，我们要铭记革命先烈遗志，继续他们未竟的宏伟大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退役军人事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县发改委积极推进纪律作风大整顿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刻学习领会楼阳生书记讲话的精神实质，指导工作实践，确保各项工作行稳致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刻领会“凡事讲政治”的根本要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结合党史学习活动，进一步提高党性修养，严守政治纪律和政治规矩，慎终如始保持清醒头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刻领会“谋事预则立”的责任要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树立超前理念，增强争先意识，高标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质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效率推进各项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四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刻领会“处事有方略”的方法要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善于抓住工作要点，集中力量解决主要矛盾，以重点突破带动全局推进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五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刻领会“遇事迎难上”的担当要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要勇担当，敢啃硬骨头，遇到问题不怕事，遇到困难不回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六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刻领会“做事要结果”的导向要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坚持以结果为导向，将其作为一种工作理念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善作善成落实好各项任务，助力县域经济高质量发展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发改委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鲁岗镇多措并举全力打造最靓“四好农村路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强化领导，狠抓落实。抽调素质好、业务精、责任心强的工作人员成立指导专班，进行技术指导、保障工作标准；坚持定期研判机制，白天推进工作进展、晚上碰头研判，紧盯目标任务不放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解任务、细化目标，对施工进度进行安排，确保工作有序开展。二是明确责任，统筹推进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体镇村干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段包干，责任到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任务完成进度落后路段的责任人、村党支部书记进行全镇通报。三是宣传动员，万众一心。通过宣传条幅、微信群等多种宣传方式，充分调动了广大村民支持公路建设的自觉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形成党员干部冲锋在前、广大群众积极参与的积极氛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四是强化督查，一线督战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镇领导干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入一线督战协调，推进“四好公路建设”进度。目前，全镇共出动钩机铲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台、土方运输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辆、党员干部、志愿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次，对全镇公路路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清洁、路肩重新培土、清除杂草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鲁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应举镇积极做好疫情防控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切实提高思想认识。元旦春节将至，人员流动性加大，且冬春季是呼吸道流感高发季节，坚决克服麻痹思想、松劲心态，始终保持高度警醒，强化底线思维，保持战斗状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坚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每天都是防疫日”的精神状态。二是精准落实各项要求。疫情防控加大宣传，形成防疫共识，紧盯重点人群和重点场所，应查尽查、应检尽检，持续推进疫苗接种，筑牢筑稳疫情防线，聚焦应请防控最新动态和重点难点，全力打好新一轮防疫攻坚战。三是科学建立应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体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强化疫情防控应急处置体系，做好应急准备，进一步完善组织架构，建立应急指挥工作专班，确保工作机制顺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抓好防疫物资、集中隔离点储备、采样点设置等重点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高度负责的使命感和务实高效的执行力，高标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质量做好疫情防控工作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应举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赵岗镇千根针勾好一条线绣出“四好公路”建设新图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引线穿针，凝聚想干事的合力。坚持党建与农建同频共振、互促共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党委书记靠前指挥，班子成员下沉一线，通过挂图作战、细化到岗、落实到人，推动“四好公路”提质增速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见缝插针，使出会干事的妙招。及时补齐建设短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杂草及时清运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坑洼的路面及时填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破损的路肩修护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确保“四好公路”建设趁热打铁，不打折扣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细针密缕，铆足干好事的劲头。坚持以“建好、管好、护好、运营好”为建设标准，以认真细致、踏实肯干的精气神奋战在战斗现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已经平整的沟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坚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棱有型，与林带相互映衬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绣出了冬日赵岗“好图景”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全镇累计上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次，上土方累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0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立方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赵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王村乡建设“四好农村路”铺就百姓“幸福路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坚持靠前指挥，逐级压实责任。多次召开推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实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查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村道路，对老旧、破损道路进行整体规划部署，解决实际问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是用真心换真情，真情赢信任。乡村两级干部积极行动，与群众面对面沟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心贴心交流，多角度、多层面地将建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四好农村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”建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重大意义及有关政策宣传到人，解答群众提出的问题，消除群众的疑虑，凝聚共识，营造广大群众积极支持的良好氛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是坚持民生导向，着力破解难题。结合人居环境整治工作，统筹推进硬化各村路面破损、狭窄道路，杂草垃圾清运、边沟管涵清理、路肩路面修整等工作，确保畅通农作道路。目前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四好农村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涉及到的村庄均已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完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道路拓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修缮和平整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王村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Administrator</cp:lastModifiedBy>
  <dcterms:modified xsi:type="dcterms:W3CDTF">2021-12-29T01:33:04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1.0.11194</vt:lpwstr>
  </property>
</Properties>
</file>