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八十三</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965</wp:posOffset>
                </wp:positionV>
                <wp:extent cx="5722620" cy="33020"/>
                <wp:effectExtent l="635" t="8255" r="635" b="8255"/>
                <wp:wrapNone/>
                <wp:docPr id="1" name="直线 2"/>
                <a:graphic xmlns:a="http://schemas.openxmlformats.org/drawingml/2006/main">
                  <a:graphicData uri="http://schemas.microsoft.com/office/word/2010/wordprocessingShape">
                    <wps:wsp>
                      <wps:cNvSpPr/>
                      <wps:spPr>
                        <a:xfrm flipV="1">
                          <a:off x="0" y="0"/>
                          <a:ext cx="5722560" cy="331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5pt" to="452.3pt,30.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val="en-US" w:eastAsia="zh-CN"/>
        </w:rPr>
        <w:t>二十一</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我</w:t>
      </w:r>
      <w:r>
        <w:rPr>
          <w:rFonts w:ascii="宋体" w:hAnsi="宋体" w:cs="宋体"/>
          <w:b/>
          <w:bCs/>
          <w:kern w:val="0"/>
          <w:sz w:val="32"/>
          <w:szCs w:val="32"/>
        </w:rPr>
        <w:t>县持续</w:t>
      </w:r>
      <w:r>
        <w:rPr>
          <w:rFonts w:ascii="宋体" w:hAnsi="宋体" w:cs="宋体"/>
          <w:b/>
          <w:bCs/>
          <w:kern w:val="0"/>
          <w:sz w:val="32"/>
          <w:szCs w:val="32"/>
          <w:lang w:eastAsia="zh-CN"/>
        </w:rPr>
        <w:t>加强</w:t>
      </w:r>
      <w:r>
        <w:rPr>
          <w:rFonts w:ascii="宋体" w:hAnsi="宋体" w:cs="宋体"/>
          <w:b/>
          <w:bCs/>
          <w:kern w:val="0"/>
          <w:sz w:val="32"/>
          <w:szCs w:val="32"/>
        </w:rPr>
        <w:t>反假币高压态势净化人民币市场</w:t>
      </w:r>
      <w:r>
        <w:rPr>
          <w:rFonts w:ascii="仿宋_GB2312" w:hAnsi="仿宋_GB2312" w:cs="仿宋_GB2312" w:eastAsia="仿宋_GB2312"/>
          <w:kern w:val="0"/>
          <w:sz w:val="32"/>
          <w:szCs w:val="32"/>
          <w:lang w:val="en-US" w:eastAsia="zh-CN"/>
        </w:rPr>
        <w:t xml:space="preserve">  人民银行封丘分行</w:t>
      </w:r>
      <w:r>
        <w:rPr>
          <w:rFonts w:ascii="仿宋_GB2312" w:hAnsi="仿宋_GB2312" w:cs="仿宋_GB2312" w:eastAsia="仿宋_GB2312"/>
          <w:kern w:val="0"/>
          <w:sz w:val="32"/>
          <w:szCs w:val="32"/>
        </w:rPr>
        <w:t>积极组织辖区金融机构开展反假货币知识宣传活动，以各种大型活动为契机，利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份反假宣传月，共组织金融机构</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余人次，设置宣传台</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个，启用电子屏</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个，散发宣传折页</w:t>
      </w:r>
      <w:r>
        <w:rPr>
          <w:rFonts w:eastAsia="仿宋_GB2312" w:cs="仿宋_GB2312" w:ascii="仿宋_GB2312" w:hAnsi="仿宋_GB2312"/>
          <w:kern w:val="0"/>
          <w:sz w:val="32"/>
          <w:szCs w:val="32"/>
        </w:rPr>
        <w:t>45000</w:t>
      </w:r>
      <w:r>
        <w:rPr>
          <w:rFonts w:ascii="仿宋_GB2312" w:hAnsi="仿宋_GB2312" w:cs="仿宋_GB2312" w:eastAsia="仿宋_GB2312"/>
          <w:kern w:val="0"/>
          <w:sz w:val="32"/>
          <w:szCs w:val="32"/>
        </w:rPr>
        <w:t>余份，有效地提高了社会公众的识假能力，增强了反假及爱护人民币意识，通过“反假小超人”知识答题活动，使广大群众在兴趣中增强了假币防范意识和鉴别方法，解答了群众提出的有关假币方面的问题，向全社会广泛宣传反假货币知识，目前已收缴假钞</w:t>
      </w:r>
      <w:r>
        <w:rPr>
          <w:rFonts w:eastAsia="仿宋_GB2312" w:cs="仿宋_GB2312" w:ascii="仿宋_GB2312" w:hAnsi="仿宋_GB2312"/>
          <w:kern w:val="0"/>
          <w:sz w:val="32"/>
          <w:szCs w:val="32"/>
        </w:rPr>
        <w:t>19.85</w:t>
      </w:r>
      <w:r>
        <w:rPr>
          <w:rFonts w:ascii="仿宋_GB2312" w:hAnsi="仿宋_GB2312" w:cs="仿宋_GB2312" w:eastAsia="仿宋_GB2312"/>
          <w:kern w:val="0"/>
          <w:sz w:val="32"/>
          <w:szCs w:val="32"/>
        </w:rPr>
        <w:t>万元，有效净化了人民币市场。</w:t>
      </w:r>
      <w:r>
        <w:rPr>
          <w:rFonts w:ascii="楷体_GB2312" w:hAnsi="楷体_GB2312" w:cs="楷体_GB2312" w:eastAsia="楷体_GB2312"/>
          <w:kern w:val="0"/>
          <w:sz w:val="32"/>
          <w:szCs w:val="32"/>
          <w:lang w:eastAsia="zh-CN"/>
        </w:rPr>
        <w:t>（人行）</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市场监管局狠抓落实</w:t>
      </w:r>
      <w:r>
        <w:rPr>
          <w:rFonts w:ascii="宋体" w:hAnsi="宋体" w:cs="宋体"/>
          <w:b/>
          <w:bCs/>
          <w:kern w:val="0"/>
          <w:sz w:val="32"/>
          <w:szCs w:val="32"/>
        </w:rPr>
        <w:t>守牢四大安全底线</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食品安全。持续巩固食品安全达标县创建成果，结合“双创”工作，开展春季学校食品安全、民生领域“铁拳”行动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专项整治，多措并举织密进口冷链食品“物防”网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检查食品经营单位</w:t>
      </w:r>
      <w:r>
        <w:rPr>
          <w:rFonts w:eastAsia="仿宋_GB2312" w:cs="仿宋_GB2312" w:ascii="仿宋_GB2312" w:hAnsi="仿宋_GB2312"/>
          <w:kern w:val="0"/>
          <w:sz w:val="32"/>
          <w:szCs w:val="32"/>
        </w:rPr>
        <w:t>1523</w:t>
      </w:r>
      <w:r>
        <w:rPr>
          <w:rFonts w:ascii="仿宋_GB2312" w:hAnsi="仿宋_GB2312" w:cs="仿宋_GB2312" w:eastAsia="仿宋_GB2312"/>
          <w:kern w:val="0"/>
          <w:sz w:val="32"/>
          <w:szCs w:val="32"/>
        </w:rPr>
        <w:t>次，立案查处</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件食品案件，罚款</w:t>
      </w:r>
      <w:r>
        <w:rPr>
          <w:rFonts w:eastAsia="仿宋_GB2312" w:cs="仿宋_GB2312" w:ascii="仿宋_GB2312" w:hAnsi="仿宋_GB2312"/>
          <w:kern w:val="0"/>
          <w:sz w:val="32"/>
          <w:szCs w:val="32"/>
        </w:rPr>
        <w:t>163.36</w:t>
      </w:r>
      <w:r>
        <w:rPr>
          <w:rFonts w:ascii="仿宋_GB2312" w:hAnsi="仿宋_GB2312" w:cs="仿宋_GB2312" w:eastAsia="仿宋_GB2312"/>
          <w:kern w:val="0"/>
          <w:sz w:val="32"/>
          <w:szCs w:val="32"/>
        </w:rPr>
        <w:t>万余元。二是药械安全。加强药械宣传和培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查处“两品一械”案件</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起，罚款</w:t>
      </w:r>
      <w:r>
        <w:rPr>
          <w:rFonts w:eastAsia="仿宋_GB2312" w:cs="仿宋_GB2312" w:ascii="仿宋_GB2312" w:hAnsi="仿宋_GB2312"/>
          <w:kern w:val="0"/>
          <w:sz w:val="32"/>
          <w:szCs w:val="32"/>
        </w:rPr>
        <w:t>116.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上报药品不良反应</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例，化妆品不良反应</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例，医疗器械不良事件</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例。三是特种设备安全。</w:t>
      </w:r>
      <w:r>
        <w:rPr>
          <w:rFonts w:ascii="仿宋_GB2312" w:hAnsi="仿宋_GB2312" w:cs="仿宋_GB2312" w:eastAsia="仿宋_GB2312"/>
          <w:kern w:val="0"/>
          <w:sz w:val="32"/>
          <w:szCs w:val="32"/>
          <w:lang w:eastAsia="zh-CN"/>
        </w:rPr>
        <w:t>开</w:t>
      </w:r>
      <w:r>
        <w:rPr>
          <w:rFonts w:ascii="仿宋_GB2312" w:hAnsi="仿宋_GB2312" w:cs="仿宋_GB2312" w:eastAsia="仿宋_GB2312"/>
          <w:kern w:val="0"/>
          <w:sz w:val="32"/>
          <w:szCs w:val="32"/>
        </w:rPr>
        <w:t>展特种设备专项整治三年行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辖区内</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家气瓶充装单位进行集体约谈和自查自纠，立案查处违规违法气瓶充装案件</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起。四是工业产品质量安全。强化基本民生产品质量安全监管，配合省市局对非医用口罩生产企业产品质量进行抽检，对不合格企业及时移交辖区监管所进行依法处理，严防不合格产品流入市场。</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鲁岗镇全力推进人居环境整治</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开展“三清理三拆除三整治”工作。持续开展“三清理”（清理辖区生产工具、建筑材料乱堆乱放，清理房前屋后和巷道杂草杂物、积存垃圾，清理沟渠淤泥、漂浮物和障碍物）、“三拆除”（拆除危旧房及露天厕所茅房，拆除乱搭乱建、违章建筑，拆除非法违规商业广告、招牌等）、“三整治”（整治垃圾乱堆乱放、污水乱排乱倒、禽畜圈养）行动，全面提升村容村貌水平。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开展卫生清洁整治行动。动员农户对垃圾进行清扫分类减量收集，</w:t>
      </w:r>
      <w:r>
        <w:rPr>
          <w:rFonts w:ascii="仿宋_GB2312" w:hAnsi="仿宋_GB2312" w:cs="仿宋_GB2312" w:eastAsia="仿宋_GB2312"/>
          <w:kern w:val="0"/>
          <w:sz w:val="32"/>
          <w:szCs w:val="32"/>
          <w:lang w:eastAsia="zh-CN"/>
        </w:rPr>
        <w:t>保证</w:t>
      </w:r>
      <w:r>
        <w:rPr>
          <w:rFonts w:ascii="仿宋_GB2312" w:hAnsi="仿宋_GB2312" w:cs="仿宋_GB2312" w:eastAsia="仿宋_GB2312"/>
          <w:kern w:val="0"/>
          <w:sz w:val="32"/>
          <w:szCs w:val="32"/>
        </w:rPr>
        <w:t>“门前三包”范围内无乱堆乱建、乱停乱放、乱晾乱挂、乱涂乱画，做到室外物品堆放有序，无裸露垃圾，周边环境整洁卫生，生活垃圾桶装化。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开展生活垃圾治理行动。结合银湾保洁公司农村生活垃圾治理模式，建立完善集中收集、集中转运、集中处理的农村垃圾处理体系，让群众养成垃圾处理的好习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健全村庄保洁制度，完善村规民约，引导村民垃圾入桶，明确公共区域清扫保洁范围、频率、效果等要求。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精准安排广泛宣传。通过党员联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运用微信群、村内广播、宣传标语</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宣传方式，引导群众养成保护环境的良好习惯，提高公众生态环境意识，积极依靠群众、发动群众、组织群众，不断提升全民共建共享意识，自觉参与环境保洁保护，共同维护城市环境。</w:t>
      </w:r>
      <w:r>
        <w:rPr>
          <w:rFonts w:ascii="仿宋_GB2312" w:hAnsi="仿宋_GB2312" w:cs="仿宋_GB2312" w:eastAsia="仿宋_GB2312"/>
          <w:kern w:val="0"/>
          <w:sz w:val="32"/>
          <w:szCs w:val="32"/>
          <w:lang w:eastAsia="zh-CN"/>
        </w:rPr>
        <w:t>五是</w:t>
      </w:r>
      <w:r>
        <w:rPr>
          <w:rFonts w:ascii="仿宋_GB2312" w:hAnsi="仿宋_GB2312" w:cs="仿宋_GB2312" w:eastAsia="仿宋_GB2312"/>
          <w:kern w:val="0"/>
          <w:sz w:val="32"/>
          <w:szCs w:val="32"/>
        </w:rPr>
        <w:t>加强督导 确保实效。成立督查组不定时对各村环保工作开展情况进行排查，力求全镇“一眼净”为打造鲁岗镇净起来、绿起来、亮起来、美起来目标打下了坚实的基础。</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应举镇</w:t>
      </w:r>
      <w:r>
        <w:rPr>
          <w:rFonts w:ascii="宋体" w:hAnsi="宋体" w:cs="宋体"/>
          <w:b/>
          <w:bCs/>
          <w:kern w:val="0"/>
          <w:sz w:val="32"/>
          <w:szCs w:val="32"/>
        </w:rPr>
        <w:t>坚持项目为王为乡村振兴强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坚持主动出击。积极外出、接待洽谈投资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定期组织召开镇村干部会议，强调招商引资、项目建设主要性，信息充分共享。</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坚定目标方向。</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部门入企业走访、实地了解现有企业发展情况，摸清底数，制定应举镇招商引资方向。</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坚持制度保障。通过优惠政策吸引外来企业入驻，鼓励企业积极投身镇域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服务好现有企业，为企业顺利运营保驾护航。</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多渠道招商引资。利用现有资源，深挖潜在资源，创新招商思路，转变招商方式，拓宽招商渠道，营造全民招商氛围。</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加强人居环境整治夯实乡村振兴基础</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加强组织领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紧扣时间节点，成立领导小组，制定整治方案，明确工作职责，确保工作有指导、有落实、有监督、有成效。</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创新宣传载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定期召开人居环境整治动员会、推进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现场会、广播会，统一思想、整体推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围绕移风易俗、村容村貌、环境改善三个方面，联合中心校开展“小手拉大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建美好家园”行动，充分发挥少年儿童带动家庭、辐射社会的重要作用，引导群众参与美好家园建设。</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形成工作合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常抓常管见长效”，建立网格化管理机制，形成村干部包组、环卫工包路段、公益岗位包街道、居民包庭院及房前屋后的管理模式，强力推进人居环境全领域、全覆盖、全方位整治。</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建立自治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善村规民约，动员居民自我管理、自我教育、自我保洁，引导广大群众真正成为人居环境的建设者和维护者，有效推动农村环境综合整治工作</w:t>
      </w:r>
      <w:r>
        <w:rPr>
          <w:rFonts w:ascii="仿宋_GB2312" w:hAnsi="仿宋_GB2312" w:cs="仿宋_GB2312" w:eastAsia="仿宋_GB2312"/>
          <w:kern w:val="0"/>
          <w:sz w:val="32"/>
          <w:szCs w:val="32"/>
          <w:lang w:eastAsia="zh-CN"/>
        </w:rPr>
        <w:t>再上新台阶</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德镇再擂战鼓聚力推进环境整治</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部署工作“明”任务。召开人居环境整治部署会，强化三个“狠抓”意识，通力协作、紧密配合，构成镇村一体、齐抓共管的工作格局，凝聚工作合力</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以点带面“抓”落实。坚持从大处着眼，从小处着手，以点带面，整体推进，把每一处细节落到实处，确保整治成果取得实效</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督导“促”成效。成立人居环境整治督导小组，对</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个行政村环境整治工作开展情况以及整治效果维持情况进行不定时的督导检查，深挖痛点弱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针对督导中所发现的问题，提出整改要求和期限，并明确专人负责，切实推动环境整治工作责任落实再强化，工作措施再完善，整治成效再巩固。</w:t>
      </w:r>
      <w:r>
        <w:rPr>
          <w:rFonts w:ascii="楷体_GB2312" w:hAnsi="楷体_GB2312" w:cs="楷体_GB2312" w:eastAsia="楷体_GB2312"/>
          <w:kern w:val="0"/>
          <w:sz w:val="32"/>
          <w:szCs w:val="32"/>
          <w:lang w:eastAsia="zh-CN"/>
        </w:rPr>
        <w:t>（黄德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王村乡多举措严防秋冬新冠疫情</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迅速行动，积极响应。组织召开会议，传达落实有关文件精神，认真研究部署关于疫情防控、防疫物资筹备等相关工作，做到上下一盘棋，压实工作责任，对疫情防控工作</w:t>
      </w:r>
      <w:r>
        <w:rPr>
          <w:rFonts w:ascii="仿宋_GB2312" w:hAnsi="仿宋_GB2312" w:cs="仿宋_GB2312" w:eastAsia="仿宋_GB2312"/>
          <w:kern w:val="0"/>
          <w:sz w:val="32"/>
          <w:szCs w:val="32"/>
          <w:lang w:eastAsia="zh-CN"/>
        </w:rPr>
        <w:t>加强管理</w:t>
      </w:r>
      <w:r>
        <w:rPr>
          <w:rFonts w:ascii="仿宋_GB2312" w:hAnsi="仿宋_GB2312" w:cs="仿宋_GB2312" w:eastAsia="仿宋_GB2312"/>
          <w:kern w:val="0"/>
          <w:sz w:val="32"/>
          <w:szCs w:val="32"/>
        </w:rPr>
        <w:t>。二是开展重点排查。实行网格化、地毯式管理，采取电话微信联系、敲门入户等方式，针对在外人员进行全覆盖登记排查，落实“零报告、日报告”制度，着力做到返乡必知、返乡必报、返乡必登，</w:t>
      </w:r>
      <w:r>
        <w:rPr>
          <w:rFonts w:ascii="仿宋_GB2312" w:hAnsi="仿宋_GB2312" w:cs="仿宋_GB2312" w:eastAsia="仿宋_GB2312"/>
          <w:kern w:val="0"/>
          <w:sz w:val="32"/>
          <w:szCs w:val="32"/>
          <w:lang w:eastAsia="zh-CN"/>
        </w:rPr>
        <w:t>全面</w:t>
      </w:r>
      <w:r>
        <w:rPr>
          <w:rFonts w:ascii="仿宋_GB2312" w:hAnsi="仿宋_GB2312" w:cs="仿宋_GB2312" w:eastAsia="仿宋_GB2312"/>
          <w:kern w:val="0"/>
          <w:sz w:val="32"/>
          <w:szCs w:val="32"/>
        </w:rPr>
        <w:t>做到严密监控、精准施策。三是加强宣传，及时发声。采取线上、线下相结合的宣方式，宣传疫情防护知识和相关政策，让“少走动、不聚集、戴口罩”等防疫知识</w:t>
      </w:r>
      <w:r>
        <w:rPr>
          <w:rFonts w:ascii="仿宋_GB2312" w:hAnsi="仿宋_GB2312" w:cs="仿宋_GB2312" w:eastAsia="仿宋_GB2312"/>
          <w:kern w:val="0"/>
          <w:sz w:val="32"/>
          <w:szCs w:val="32"/>
          <w:lang w:eastAsia="zh-CN"/>
        </w:rPr>
        <w:t>深</w:t>
      </w:r>
      <w:r>
        <w:rPr>
          <w:rFonts w:ascii="仿宋_GB2312" w:hAnsi="仿宋_GB2312" w:cs="仿宋_GB2312" w:eastAsia="仿宋_GB2312"/>
          <w:kern w:val="0"/>
          <w:sz w:val="32"/>
          <w:szCs w:val="32"/>
        </w:rPr>
        <w:t>入人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引导群众不信谣不传谣，增强群众自我防护意识，减少到人员密集场所活动。四是关注重点工作，提升疫情防控水平。以人居环境整治为切入点，动员居民群众在做好防疫的同时，开展清洁庭院、清除卫生死角，努力营造干净、整洁、有序、宜居的人居生活环境，有效切断病毒传播途径，进一步助力疫情防控。</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eastAsia="楷体_GB2312"/>
          <w:color w:val="000000"/>
          <w:sz w:val="32"/>
          <w:lang w:val="en-US" w:eastAsia="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2-30T01:59:4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194</vt:lpwstr>
  </property>
</Properties>
</file>