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965</wp:posOffset>
                </wp:positionV>
                <wp:extent cx="5722620" cy="3302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2560" cy="33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5pt" to="452.3pt,30.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我县</w:t>
      </w:r>
      <w:r>
        <w:rPr>
          <w:rFonts w:ascii="宋体" w:hAnsi="宋体" w:cs="宋体"/>
          <w:b/>
          <w:bCs/>
          <w:kern w:val="0"/>
          <w:sz w:val="32"/>
          <w:szCs w:val="32"/>
        </w:rPr>
        <w:t>加强重大项目谋划储备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“转型创新提速、产业集群提能、基础设施提质、载体支撑提优”为宗旨，坚持“科学谋划、精准施策、优质多量”原则，聚焦“十四五”规划编制、乡村振兴、黄河流域生态保护和高质量发展重大战略部署，切实加强重大项目谋划储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推进“谋、跑、争、抓”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模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认真研究强化工作推进措施，找出短板弱项、工作着力点，紧紧围绕工业、城镇基础设施、交通、能源、环保、社会事业、城市更新等十大领域，挖掘出一批有特色、有后劲、有活力的重点项目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心谋划储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15.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2.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发改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税务局推进城镇垃圾处理费掌上缴费平稳落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城镇垃圾处理费划转以来，为高效推进垃圾处理费划转改革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准确把握工作要求，结合非税收入征管实际，积极推广支付宝自主缴纳垃圾处理费。目前，通过支付宝河南税务小程序缴纳城镇垃圾处理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笔，合计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9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税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医保局切实践行</w:t>
      </w:r>
      <w:r>
        <w:rPr>
          <w:rFonts w:ascii="宋体" w:hAnsi="宋体" w:cs="宋体"/>
          <w:b/>
          <w:bCs/>
          <w:kern w:val="0"/>
          <w:sz w:val="32"/>
          <w:szCs w:val="32"/>
        </w:rPr>
        <w:t>“我为群众办实事”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秉持着“严谨、担当、热情、高效”的服务理念，不断提升工作人员的业务能力，提高服务水平，展示出最好的医保形象，全心全意为参保群众做好医疗保险工作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，一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“热情公正暖人心，为民服务效率高”的锦旗送到医保中心工作人员郭欣欣同志的手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度赞扬和诚挚的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该同志在自己岗位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尽职尽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热情周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前来办理业务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悉心讲解医保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平凡的岗位上认真践行着“我为群中办实事”的初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这是郭欣欣同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二次收到群众锦旗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医保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黄德镇扎实开展“我为群众办实事”实践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聚焦重点统筹谋划，周密部署精准施策。制定了《黄德镇关于开展“我为群众办实事”实践活动工作方案》，定期召开专题会议，按照“不做则已，做则至全”的原则，制定责任清单、明确责任单位、规定完成时限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落实到位。二是求真务实狠抓落实，真抓实干谋求实效。坚持总体谋划、率先垂范，把群众反映的“问题清单”变成解决问题的“履职清单”，围绕脱贫攻坚、疫情防控、“四好农村路”创建、人居环境整治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真正将为民办实事与重点工作结合起来，确保全力全速推进实事落实落地。三是总结经验创新方法，巩固成果持续提升。全体干部持续深入开展“我为群众办实事”实践活动，不断深化巩固取得的成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学用结合，把学习教育贯穿始终，将学习成效转换为工作的动力和实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着力破解“硬骨头”问题，努力让人民群众获得感、幸福感、安全感更加充实、更有保障、更可持续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德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潘店镇“三张网”筑牢疫情防控安全屏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宣传，织密“宣传网”。召开专题会议，压实责任，通过公众号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微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、张贴通告、撰写标语等形式建立强大“宣传网”，形成人人防疫良好氛围，目前已张贴通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。二是强化管控，形成“防护网”。提高公共卫生基层治理能力，精准排查中高风险地区外来人员，设立隔离点，管控到位，全面筑牢疫情防控安全线，维护人民群众健康安全。三是精准筛查，建立“安全网”。抽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人员负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外来人员、疫苗接种等数据实行日报告制度，确保排查登记全覆盖、无遗漏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多方动员齐发力奏响乡村治理“五部曲”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分段。将全镇各街道分为四段，由班子成员在一线带队，机关及各站所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参与，做到日常巡查不停歇、综合督导不间断、专项检查不懈怠，确保整治成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到点。按照“有分有合，统分结合”的方式，分段到人、责任到肩，从宣传到督导，不断规范经营行为，不断提升整治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突出问题，以督促改、以通促行，倒逼责任落实，做到问题清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统筹。组建工作专班，统筹调集挖掘机、铲车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大型机械，通过三级联动配合，人机协同结合，形成攻坚合力，强力推动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聚力。以教育、卫生、供销合作社等单位院落为整治先手，以点带面发挥示范引领作用，带动镇村全体干群整治院外及街道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动员。村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党员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群众齐上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从街道到村组道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背街小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前屋后，全方位推进人居环境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促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赵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貌在提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王村乡人居环境提升持续发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高位启动，压实责任，围绕治理“六乱”开展“六清”、实现“四起来”目标任务，制定详细的实施方案，明确责任分工，做到一段一段清、一户一户过，确保不漏一处、不留死角。二是提高认识，自觉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人员、启动机械，党员干部躬身示范，村两委干部带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积极参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成“干部群众齐参与，干干净净迎双节”的浓厚氛围，切实以“内外兼修”的方式持续巩固提升人居环境整治水平。三是党建引领，合力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党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格化管理的优势，强化党建引领，在全乡范围内掀起全民参与、全域整治的人居环境整治行动的高潮。四是强化督导，及时整改，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人居环境整治情况进行不定时督导，发现问题及时交办，及时整改，确保人居环境整治成效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荆乡回族乡全力做好环境整治提升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筑牢环境整治堡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环境整治攻坚队，切实解决好人居环境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推进中遇到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加强思想引领，强化工作措施，动员更多的党员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干部、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参与到人居环境整治工作中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一个“干净、整洁、和美”的人居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整治氛围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紧盯目标任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好“监督镜”，树好“风向标”，强化责任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全乡共清理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方，清理坑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整治乱搭乱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清理残垣断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整治“空心院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整治规范集镇市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整治广告牌、广告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荆乡回族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冯村乡扎实开展“六乱六清”集中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全面提升农村人居环境整治成效，连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以治理“六乱”开展“六清”集中行动为抓手，组织广大干群迅速行动、积极作为，在全乡掀起人居环境整治热潮。目前，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部、党员、公益性岗位、志愿者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投入挖掘机、铲车、清运车辆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，清运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，清理脏乱河沟、水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治理乱堆乱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拆除废旧房屋、残垣断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冯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1-04T08:19:07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1194</vt:lpwstr>
  </property>
</Properties>
</file>