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未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仿宋_GB2312" w:eastAsia="仿宋_GB2312"/>
          <w:sz w:val="32"/>
          <w:szCs w:val="32"/>
        </w:rPr>
        <w:t>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大数据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民医院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新乡市政务快报采用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共资源交易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销社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产业集聚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迁建服务中心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开办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起重园区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季度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宋体" w:eastAsia="仿宋_GB2312"/>
          <w:sz w:val="32"/>
          <w:szCs w:val="32"/>
        </w:rPr>
        <w:t>网络报送邮箱地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qzwxx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送一条信息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被省《政务要闻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重要情况专报》采用的信息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；被省《政府工作快报》采用每条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；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采用每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；被市《新乡政务快报》采用的每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；专期采用的计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；被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" w:eastAsia="仿宋_GB2312"/>
          <w:sz w:val="32"/>
          <w:szCs w:val="32"/>
        </w:rPr>
        <w:t>享信息采用每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被县《政务信息》采用的每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专期采用的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643"/>
        <w:textAlignment w:val="baseline"/>
        <w:rPr>
          <w:rFonts w:ascii="黑体" w:hAnsi="黑体" w:eastAsia="黑体" w:cs="黑体"/>
          <w:b/>
          <w:b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firstLine="643"/>
        <w:textAlignment w:val="baseline"/>
        <w:rPr>
          <w:rFonts w:ascii="黑体" w:hAnsi="黑体" w:eastAsia="黑体" w:cs="黑体"/>
          <w:b/>
          <w:b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321"/>
        <w:textAlignment w:val="baseline"/>
        <w:rPr>
          <w:rFonts w:eastAsia="楷体_GB2312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702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15pt" to="453.3pt,29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1-06T07:05:3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194</vt:lpwstr>
  </property>
</Properties>
</file>