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举行全省</w:t>
      </w:r>
      <w:r>
        <w:rPr>
          <w:rFonts w:ascii="宋体" w:hAnsi="宋体" w:cs="宋体"/>
          <w:b/>
          <w:bCs/>
          <w:kern w:val="0"/>
          <w:sz w:val="32"/>
          <w:szCs w:val="32"/>
        </w:rPr>
        <w:t>第三期“三个一批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按照全省统一部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举行了全省第三期“三个一批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领导王跃峰、曹祖臣、朱继稳、白小光、袁俊峰、陈明、李浩鹏、闫建平、杨智勇，县直相关单位主要负责同志、各乡（镇）乡（镇）长以及签约项目双方代表在举行签约活动。本次活动共签约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签约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集中开工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投产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发改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教体局扎实做好中职贫困学生资助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宣传国家对家庭经济困难学生资助政策，了解学生家庭情况，加强学校与家庭、教师与家长的联系，提高资助工作水平，把国家和学校的关爱带给最需要的同学，使学生资助工作落到实处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职业教育学校教师对建档立卡、农村低保及其他经济困难学生开展家访活动。此次家访活动的开展，不仅让学生充分感受到了学校与老师对其的关爱，帮助受助学生树立了积极乐观的人生态度，对下步的经济困难学生精准认定工作也提供了有力的参考，对于做好我县资助育人工作具有重要意义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公路事业发展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快速清雪除冰保障安全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迎来了第一场雪，根据道路结冰黄色预警信息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即启动《国省干线公路雨、雪、雾等恶劣天气应急预案》，对所辖道路开展清雪除冰，保障公路安全畅通养护作业。此次清雪除冰共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养护道班，养护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、机械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、抛洒融雪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公斤，对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公里国省干线公路存在结冰隐患路段抛洒融雪剂，加大清雪除冰力度，有效的保障了国省干线公路的安全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利用冠字号码查询系统协助公安机关侦破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现金追踪难度较大，常被不法分子利用为犯罪的工具，冠字号码技术的运用彻底改变了现金流通监控“死角”的情况。自冠字号码系统上线以来，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上级部门相关工作要求开展工作，多次帮助公安机关查询冠字号码，得到了警方的高度赞誉。充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展现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联社对人民币管理工作的高度重视，作人员较强的业务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责任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联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认真落实</w:t>
      </w:r>
      <w:r>
        <w:rPr>
          <w:rFonts w:ascii="宋体" w:hAnsi="宋体" w:cs="宋体"/>
          <w:b/>
          <w:bCs/>
          <w:kern w:val="0"/>
          <w:sz w:val="32"/>
          <w:szCs w:val="32"/>
        </w:rPr>
        <w:t>殡葬改革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组织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政治站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领导、分管领导带头开展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殡葬改革工作作为头等要事来抓，主动积极作为，上下合力，树立一盘棋的思想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定工作推进预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台奖惩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村实行奖惩办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开展走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正常和非正常死亡的，做到不漏一起，实行全部火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没有上报火化的将对村两委干部进行扣除工资或调整岗位，让群众认识到移风易俗倡树文明殡葬新风的重要性。三是建立长效工作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殡葬改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不断强化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层传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题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强化履职尽责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红白理事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组织执法部门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破坏耕地土葬的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罚，全面推进殡葬改革工作落到实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元旦假期忙不停人居环境净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改善村容村貌、巩固提升人居环境整治成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体机关干部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两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党员义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相关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放弃节假日休息，冒着严寒，深入一线，以农村人居环境整治作为提升乡村振兴成效的有效抓手，以治理“六乱”、开展“六清”为重点，围绕“净起来、绿起来、亮起来、美起来”工作目标，组织干群、公益岗位及保洁员等力量进行集中整治，持续推进人居环境常态化、系统化，切实提升全镇人居环境面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李庄镇毫不放松抓防控从严从细防扩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工作领导小组，下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小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疫情防控专班，并实行疫情防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工作制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轮流值守，各部门相互协调配合，确保防控措施全覆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村级卡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对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机关干部、各村支部书记、第一书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志愿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积极参与卡点值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网格化管理优势，结合县疫情防控指挥部流调信息、排查掌握情况，织密疫情管控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群众尽快注射新冠疫苗，重点推进“一老一小一加强”疫苗注射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疫情防控政策宣传力度，提倡在外人员就地过节，非必要不返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配全镇防疫物资，为值班人员提供充足的物资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慎终如始抓好常态化疫情防控，克服麻痹松懈思想，抓紧抓实抓细疫情防控工作，有效保障群众生命健康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新年伊始勤作序整治环境促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子勤，坚守岗位带好头。全面贯彻落实习近平总书记“加强农村突出环境问题综合治理”的要求，元旦期间，全体班子成员带头放弃休息，全天驻守在各自负责的站区，研判解决环境整治中的突出问题，督促指导各行政村加压奋进，着力改善村容村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勤，义工服务作先锋。组织各村党员以义工服务的形式，亮明身份，提高标准，充分发挥党员在人居环境整治中的先锋模范作用，不仅对自家庭院内外、房前屋后以及室内卫生等进行彻底整治，还在主要街道、活动广场、坑塘沟渠进行清洁提升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勤，人人参与增动能。充分发挥人民群众在人居环境整治中的主体作用，以“共建、共享、共治”为导向，积极宣传人居环境整治的重大意义，不断提升广大人民群众参与环境整治的积极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巩固提升人居环境整治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新起航工作推进不断档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整治再提高，围绕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组织党员干部、群众，配置大型机械对坑塘沟渠、房前屋后、背街小巷等进行集中大整治，重点清理卫生死角，清除散乱杂物、白色垃圾和废弃建材等问题，确保整治区域不留死角、不留盲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然灾害房屋普查，对没有完成自普查工作的人员进行点名，压实责任，组织人员入村入户，对所有自然灾害房屋定点定位，确保普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圆满结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不放松，坚持疫情防控常态化，严格落实各项疫情防控措施，根据上级安排，积极做好中高风险地区排查和返封人员统计摸底工作，建立详细台账，一人一人落实，做好每日疫情值班和健康申报确保人民群众生命安全和身体健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道清障不停歇，成立清障工作专职队伍，深入一线，攻坚克难，持续对河道区域杂物垃圾进行清理，同时做好巡河工作，确保问题及时发现，及时解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1-24T08:18:3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294</vt:lpwstr>
  </property>
</Properties>
</file>