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4330</wp:posOffset>
                </wp:positionV>
                <wp:extent cx="5707380" cy="4191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7440" cy="4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7.9pt" to="451.1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 xml:space="preserve">   二○</w:t>
      </w:r>
      <w:r>
        <w:rPr>
          <w:rFonts w:ascii="仿宋_GB2312" w:hAnsi="仿宋_GB2312" w:cs="仿宋_GB2312" w:eastAsia="仿宋_GB2312"/>
          <w:sz w:val="32"/>
          <w:lang w:eastAsia="zh-CN"/>
        </w:rPr>
        <w:t>二二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十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我县“一卡通”管理工作取得阶段性成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县财政部门认真贯彻省委省政府“十件民生实事”中一卡通管理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共发放补贴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享受补贴资金农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人次，发放补贴人数、发放补贴资金、社保卡占比等方面均位居全市第一、全省前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南电视台河南新闻联播、新乡电视台直播新乡栏目对我县一卡通工作进行了专题采访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财政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我</w:t>
      </w:r>
      <w:r>
        <w:rPr>
          <w:rFonts w:ascii="宋体" w:hAnsi="宋体" w:cs="宋体"/>
          <w:b/>
          <w:bCs/>
          <w:kern w:val="0"/>
          <w:sz w:val="32"/>
          <w:szCs w:val="32"/>
        </w:rPr>
        <w:t>县颁发放权赋能后首张药品经营许可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县市场监管局向新乡市同心堂大药房有限公司第八十九分部颁发了《药品经营许可证》，这是我县在全省放权赋能后核发的首份《药品经营许可证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市场监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交通局加强寄递物流检查护航平安无疫春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春节将至，快递物流业务大幅度增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落实“外防输入、内防反弹”及“人、物”同防疫情防控政策，连日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不间断对全县寄递物流企业疫情防控落实情况进行检查，确保寄递物流行业疫情防控措施落实落细。目前，共出动督导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人次，组织从业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进行核酸检测，下发整改通知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（并指导完成整改，为平安无疫春节保驾护航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交通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民政局开展弱势群体冰雪低温天气排查工作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高度重视，切实加强冰雪低温天气特殊群体的救助工作，坚决杜绝辖区内冻伤冻死事件的发生；二是强化措施，加大冰雪低温天气排查力度，绝不能发生因发现不及时、救助不到位事件；三是广泛宣传，充分发挥新闻媒体的作用，积极动员引导社会力量，不断加强和扩大宣传面，提高有效救助率；四是与乡镇协调配合，加强工作力度，做到排查工作全覆盖、无死角，织密横向到边、纵向到底的救助服务安全网，及时为受困群众排忧解难，确保特殊困难群众安全过冬、温暖过冬。目前，已对全县敬老院、特困老人、低保人员、孤儿、留守老人及困境儿童等困难群众全面排查到位，共排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敬老院，特困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户，低保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户，并实行每天上报排查情况，确保在严寒天气中不发生冲击道德底线的事故，增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困难群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防寒意识，确保安全过冬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民政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县红十字会开展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“博爱送万家”活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大力弘扬“人道、博爱、奉献”的红十字精神，近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博爱送万家”活动正式启动，此次活动对象主要是一线疫情防控卡点、集中隔离点、遭受水灾困难群众等，慰问物资由省、市红会调拨及县红会自筹购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目前，已经累计发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红十字暖包（包括米、面、油）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食品，价值共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余元，受益家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。“红十字博爱送万家”活动是中国红十字总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发起的一项品牌公益活动，也是弘扬“人道、博爱、奉献”红十字精神的品牌项目，至今已连续开展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旨在通过送温暖走访活动，发挥红十字会作为党和政府在人道领域联系群众的桥梁和纽带作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帮助更多的困难群众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助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县经济发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红十字会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县人民医院</w:t>
      </w:r>
      <w:r>
        <w:rPr>
          <w:rFonts w:ascii="宋体" w:hAnsi="宋体" w:cs="宋体"/>
          <w:b/>
          <w:bCs/>
          <w:kern w:val="0"/>
          <w:sz w:val="32"/>
          <w:szCs w:val="32"/>
        </w:rPr>
        <w:t>稳步提升医疗服务能力护航群众身体健康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了让更多基层群众可以享受到优质医疗资源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筹部署，封丘县人民医院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乡（镇）卫生院联合成立封丘县人民医院医疗健康集团，整合县乡医疗卫生服务资源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化县域医疗资源的配置和提高使用效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体提升县、乡（镇）两级医疗机构服务能力。投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搭建了覆盖全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乡镇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卫生院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个标准化村卫生室的远程心电中心，高标准建设了远程影像诊断中心、远程会诊中心，为基层群众提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的“全天候”服务，打造出最优诊疗模式。目前，医院远程影像诊断中心已提供远程影像诊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1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例，阳性诊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0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例，危重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例；远程心电中心已为基层医疗机构开展远程心电诊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5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例，发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4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例阳性报告，挽救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名危重症患者的生命，实现区域优质医疗技术资源的共建共享，有效解决了基层群众看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县人民医院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赵岗镇“四道防线”确保疫情防控工作有序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立“指挥部”筑牢堡垒墙。成立领导小组，及时指导，及时掌握，及时行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全完善应对措施，组织党员干部群众认真落实疫情防控相关要求，不留死角、不出漏洞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盯住“重点人”织牢防控网。党员干部坚持走在前、带好头，突出分类指导、全面排查、动态监测、登记造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“五包一”举措，在基层一线筑起疫情防控的“安全屏障”和“战斗堡垒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卡住“关键点”严守疫情门。统筹安排村干部、志愿者落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值班值守工作制度，引导群众戴口罩、勤洗手、少串门、不聚集，积极倡导红事推迟、白事从简。目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余名党员干部及志愿者在疫情防控一线践初心、担使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强化“作风线”拉紧纪律弦。由镇纪委牵头，定期深入各村对值班值守人员到岗到位、防控措施落实等疫情防控履职情况进行实地监督检查，通过严明纪律要求和现场监督，为疫情防控阻击战提供坚实纪律保障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赵岗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黄德镇环境整治除旧岁村庄净美迎新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一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管齐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环境卫生综合整治。坚持“由村内向村外扩展、由户外向户内延伸”原则，组织各村聚焦村庄内外、房前屋后、背街小巷、沟塘坑塘、田村结合部等重点领域，对环境卫生进行全方位清理整治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拳出击铲除环境卫生整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顽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按照“支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任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格化”管理模式，做到任务具体到点、责任具体到人，以“抓制度、保落实、促长效”的工作目标，着力解决脏、乱、差问题，打造了干净整洁的镇容村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密部署合理调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班加点全力清运。制定节日垃圾转运专项方案，加强垃圾收运力度，保证清运工作跟的上、转的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加重点路段、垃圾点的收运频次，确保应收尽收、日产日清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黄德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王村乡多举措应对雨雪冰冻天气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是成立领导机构。设立了雨雪冰冻灾害应急指挥领导小组，负责全乡范围内的雨雪冰冻灾害突发事件应对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下设办公室，负责全乡防灾减灾救灾工作的检查、督办、协调工作。二是加强宣传。通过微信转发等方式进行宣传，同时紧急联系农业大户，学校及企业，提醒做好防范工作，加强安全意识。三是物资储备。充分保障铁锹、手电筒、军大衣、胶鞋等物资供应，确保在灾害来临时，物资第一时间到位，保证做到及时抢险救灾，保护人民群众生命及财产安全。四是做好值班。严格执行领导带班值班制度，坚持人员在岗，公布值班电话，实行全天候专人值守，遇到突发情况，及时汇报，保持信息通畅，确保迅速对可能出现的暴雪、冰冻等险情做出应急行动，防范和减少灾害损失。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王村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Times New Roman" w:eastAsia="楷体_GB2312"/>
          <w:color w:val="000000"/>
          <w:sz w:val="32"/>
          <w:lang w:val="zh-CN"/>
        </w:rPr>
        <w:t>孙慧芳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焦会昌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张天杰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Administrator</cp:lastModifiedBy>
  <dcterms:modified xsi:type="dcterms:W3CDTF">2022-02-16T02:27:57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5602D4A547F88F84309F8326F4C2</vt:lpwstr>
  </property>
  <property fmtid="{D5CDD505-2E9C-101B-9397-08002B2CF9AE}" pid="3" name="KSOProductBuildVer">
    <vt:lpwstr>2052-11.1.0.11294</vt:lpwstr>
  </property>
</Properties>
</file>