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十一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4330</wp:posOffset>
                </wp:positionV>
                <wp:extent cx="5707380" cy="4191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7440" cy="41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7.9pt" to="451.1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 xml:space="preserve">   二○</w:t>
      </w:r>
      <w:r>
        <w:rPr>
          <w:rFonts w:ascii="仿宋_GB2312" w:hAnsi="仿宋_GB2312" w:cs="仿宋_GB2312" w:eastAsia="仿宋_GB2312"/>
          <w:sz w:val="32"/>
          <w:lang w:eastAsia="zh-CN"/>
        </w:rPr>
        <w:t>二二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十一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县市场监管局加强春节食品安全监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切实提高春节期间食品安全保障水平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持续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护岁行动”专项行动，进一步强化节日期间食品安全监管和舆情监测，确保不发生系统性、区域性安全问题，让人民群众在节日期间吃得安心、买得放心、用得舒心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共出动执法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检查食品经营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次，冷链食品经营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，受理消费者投诉举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，为消费者挽回损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市场监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县教体局提前谋划努力做好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2022</w:t>
      </w:r>
      <w:r>
        <w:rPr>
          <w:rFonts w:ascii="宋体" w:hAnsi="宋体" w:cs="宋体"/>
          <w:b/>
          <w:bCs/>
          <w:kern w:val="0"/>
          <w:sz w:val="32"/>
          <w:szCs w:val="32"/>
        </w:rPr>
        <w:t>年校园安全工作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工作组织领导。全县各中小学、幼儿园成立了学校、幼儿园安全工作领导小组，定期召开安全工作专题会议，研究部署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管理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一步完善学校（园）各项安全管理制度。完善制定《门卫管理制度》、《学校安全检查制度》、《学校安全隐患排查整改制度》等各项校园安全管理制度，让学校安全管理有章可循，逐渐规范化、制度化。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立校园隐患排查治理机制。积极推进校园“双重预防体系”建设工作，及时发现和消除校园安全隐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发现的问题隐患建立台账，指定整改责任人，限期整改，消除安全隐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善校园安全工作责任制。落实校园安全工作“党政同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岗双责”的要求，形成齐抓共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层层签订《学校安全工作目标责任书》，做到安全工作全员参与，人人有责，尽职免责、失职追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宣传教育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充分利用安全教育月、教育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开学第一课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育课资源开展安全知识普及教育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校园及周边环境治理工作。积极开展校园及周边环境综合治理工作，建立警校联动机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协调县公、检、法、司等部门参与平安校园建设工作，加强和完善校园人防、物防、技防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教体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潘店镇“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1234”</w:t>
      </w:r>
      <w:r>
        <w:rPr>
          <w:rFonts w:ascii="宋体" w:hAnsi="宋体" w:cs="宋体"/>
          <w:b/>
          <w:bCs/>
          <w:kern w:val="0"/>
          <w:sz w:val="32"/>
          <w:szCs w:val="32"/>
        </w:rPr>
        <w:t>工作法实现农村人居环境整治大提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围绕“一个目标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紧紧围绕治理 “六乱”开展“六清”目标，真抓实干把农村人居环境整治向纵深推进，扭转农村环境脏乱差局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立“两项机制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立职责清晰的分工负责机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制定《潘店镇改善农村人居环境考评办法》，挂图作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立倒逼落实的督查跟进机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由镇纪委牵头，强化督导监督，形成倒排机制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步“三面结合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人居环境整治同农田水利整治、“四好农村路”创建、植树造林绿化相结合，统筹兼顾，同步伐、共前进。拆除河堤违章建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封堵排污口（雨水口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；县道培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里，乡道培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4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里，村道培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5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里，打造村与村之间的美丽连接线；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余元，栽植各种品种树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9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棵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持“四方联动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持党建引领，镇负总责、支部带头、党员示范、群众参与四方联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营造人人齐动手、户户爱整洁的浓厚氛围，不断改善村容村貌户容户貌，扮靓乡村“颜值”，提升“气质”。目前，全镇出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余人次，动用机械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，累计清运垃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吨，清理污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方，清理坑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处，清理违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处，清理杂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处，清理残垣断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更换垃圾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个，切实改善了“脏、乱、差”现象，群众生活质量得到改善，获得感、幸福感逐步增强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潘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黄德镇禁售禁燃禁放烟花爆竹“静”候佳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署有深度，细化责任明分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召开专题会议，压实责任，采取“定点值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流动巡查”相结合的措施，安排人员每天对商铺、道路进行巡逻值守，坚决制止销售燃放烟花爆竹违法行为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宣传有广度，共同维护黄德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利用微信群、微信公众号、宣传车、条幅等方式，始终保持声音在线、人员在线、行动在线，全覆盖、无死角宣传烟花爆竹禁售禁燃禁放政策，树立绿色、文明过节的社会新风尚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排查有力度，强化管控严打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“全覆盖、零容忍、严执法、重实效”的要求，盯紧重点区域和重点时段，不间断对辖区内“九小”门店、商铺逐一排查，发现一起查处一起，确保堵源、纠错和惩处等工作取得实效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已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违法燃放烟花爆竹的群众进行了罚款和行政拘留，查封隐藏销售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监督有方法，群众监督奖举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设立举报电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鼓励广大群众对违反规定的行为进行举报，大力推进全域全时段烟花爆竹禁售禁燃禁放工作，如举报发现销售、燃放烟花爆竹的，一经查实，奖励现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黄德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尹岗镇</w:t>
      </w:r>
      <w:r>
        <w:rPr>
          <w:rFonts w:ascii="宋体" w:hAnsi="宋体" w:cs="宋体"/>
          <w:b/>
          <w:bCs/>
          <w:kern w:val="0"/>
          <w:sz w:val="32"/>
          <w:szCs w:val="32"/>
        </w:rPr>
        <w:t>节后环境整治不放松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加强宣传，营造氛围。继续加大宣传力度，增强群众的文明意识、环境意识和参与意识，引导广大干部群众积极参与到活动中；充分利用微信公众号、微信群、云上封丘等多种媒介，努力营造“人人讲卫生”的良好氛围。二是全面动员，精心组织。明确工作目标，坚持班子成员包区、镇机关干部包村、村干部包组、保洁员包点的工作原则，层层分解任务，落实工作责任，确保镇村环境卫生整治提升扎实推进。三是加强整治，注重效果。采取机械作业、包片到人的方式，对生活垃圾及时清理清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道路两侧彻底清扫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坑塘漂浮垃圾彻底打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背街死角垃圾彻底清运，确保不留卫生盲点死角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一步增强群众的幸福感和获得感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尹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赵岗镇四举措织密大气污染“防尘罩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领导，压实责任。制定实施方案，细化分工，明确责任，确保污染防治工作科学有序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宣讲，营造氛围。利用村广播、悬挂条幅等形式，进一步强化群众对大气污染防治保护的政策性理解，让群众真正“知其然，知其所以然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切实提高社会公众的防范意识和防范能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大排查，狠抓重点。通过网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化管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以加大重点污染企业排查、整治为重点，细化分类，分别施策，建立动态管理制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四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格督查，督促落实。加强对大气污染防治工作落实情况的监督检查和考核，严格落实“党政同责”、“一岗双责”的组织领导责任，一级抓一级层层抓落实，切实把“管行业就要管环保”的工作要求落地落实，确保各项压力传导和目标责任落到实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王村乡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积极</w:t>
      </w:r>
      <w:r>
        <w:rPr>
          <w:rFonts w:ascii="宋体" w:hAnsi="宋体" w:cs="宋体"/>
          <w:b/>
          <w:bCs/>
          <w:kern w:val="0"/>
          <w:sz w:val="32"/>
          <w:szCs w:val="32"/>
        </w:rPr>
        <w:t>做好元宵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节</w:t>
      </w:r>
      <w:r>
        <w:rPr>
          <w:rFonts w:ascii="宋体" w:hAnsi="宋体" w:cs="宋体"/>
          <w:b/>
          <w:bCs/>
          <w:kern w:val="0"/>
          <w:sz w:val="32"/>
          <w:szCs w:val="32"/>
        </w:rPr>
        <w:t>期间烟花爆竹禁燃禁放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宣传突出“广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充分利用大喇叭、微信群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众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进行宣传，出动辆宣传全天候不间断宣传，制作宣传禁燃禁放宣传条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条，营造村民不放烟花爆竹的氛围。二是措施突出“深”。召开动员会、推进会，对烟花爆竹禁燃禁放工作再安排，责任再加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合网格化管理，真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到横到边、纵到底，全乡群众无缝覆盖。三是监管突出“严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全乡大小商超开展全方位、无死角安全检查，从源头上严查严控，确保禁止燃放烟花爆竹工作落到实处、见到实效。四是行动突出“实”，成立执法队，开展专项排查整治行动，对辖区各营业门店进行“地毯式”排查整治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王村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Times New Roman" w:eastAsia="楷体_GB2312"/>
          <w:color w:val="000000"/>
          <w:sz w:val="32"/>
          <w:lang w:val="zh-CN"/>
        </w:rPr>
        <w:t>孙慧芳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2-02-25T01:57:50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5602D4A547F88F84309F8326F4C2</vt:lpwstr>
  </property>
  <property fmtid="{D5CDD505-2E9C-101B-9397-08002B2CF9AE}" pid="3" name="KSOProductBuildVer">
    <vt:lpwstr>2052-11.1.0.11294</vt:lpwstr>
  </property>
</Properties>
</file>