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val="en-US"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河南省红十字会赈济部莅临</w:t>
      </w:r>
      <w:r>
        <w:rPr>
          <w:rFonts w:ascii="宋体" w:hAnsi="宋体" w:cs="宋体"/>
          <w:b/>
          <w:bCs/>
          <w:kern w:val="0"/>
          <w:sz w:val="32"/>
          <w:szCs w:val="32"/>
          <w:lang w:eastAsia="zh-CN"/>
        </w:rPr>
        <w:t>我县</w:t>
      </w:r>
      <w:r>
        <w:rPr>
          <w:rFonts w:ascii="宋体" w:hAnsi="宋体" w:cs="宋体"/>
          <w:b/>
          <w:bCs/>
          <w:kern w:val="0"/>
          <w:sz w:val="32"/>
          <w:szCs w:val="32"/>
        </w:rPr>
        <w:t>调研指导“博爱家园”项目</w:t>
      </w:r>
      <w:r>
        <w:rPr>
          <w:rFonts w:ascii="宋体" w:hAnsi="宋体" w:cs="宋体"/>
          <w:b/>
          <w:bCs/>
          <w:kern w:val="0"/>
          <w:sz w:val="32"/>
          <w:szCs w:val="32"/>
          <w:lang w:eastAsia="zh-CN"/>
        </w:rPr>
        <w:t>建设</w:t>
      </w:r>
      <w:r>
        <w:rPr>
          <w:rFonts w:ascii="宋体" w:hAnsi="宋体" w:cs="宋体"/>
          <w:b/>
          <w:bCs/>
          <w:kern w:val="0"/>
          <w:sz w:val="32"/>
          <w:szCs w:val="32"/>
        </w:rPr>
        <w:t>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河南省红十字会赈济部部长毕学义、新乡市红十字会党组书记马云一行在县红十字会会长张修强的陪同下，对我县“博爱家园”灾后重建项目点进行实地调研考察。调研组一行分别到黄陵镇旧黄陵村、荆宫乡胡蔡寨村红十字“博爱家园”灾后重建项目申报点进行了实地考察调研</w:t>
      </w:r>
      <w:r>
        <w:rPr>
          <w:rFonts w:ascii="仿宋_GB2312" w:hAnsi="仿宋_GB2312" w:cs="仿宋_GB2312" w:eastAsia="仿宋_GB2312"/>
          <w:kern w:val="0"/>
          <w:sz w:val="32"/>
          <w:szCs w:val="32"/>
          <w:lang w:eastAsia="zh-CN"/>
        </w:rPr>
        <w:t>，调研组</w:t>
      </w:r>
      <w:r>
        <w:rPr>
          <w:rFonts w:ascii="仿宋_GB2312" w:hAnsi="仿宋_GB2312" w:cs="仿宋_GB2312" w:eastAsia="仿宋_GB2312"/>
          <w:kern w:val="0"/>
          <w:sz w:val="32"/>
          <w:szCs w:val="32"/>
        </w:rPr>
        <w:t>对我县项目前期筹备工作提出了高度评价</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指出：乡、村两级政府要加强组织能力建设，成立基层红十字组织，组建红十字志愿服务队，在确保硬件建设高质量推进的同时，大力开展各项红十字培训。借助“博爱家园”项目平台，宣传“人道、博爱、奉献”的红十字精神，让红十字事业在基层真正红火起来。</w:t>
      </w:r>
      <w:r>
        <w:rPr>
          <w:rFonts w:ascii="楷体_GB2312" w:hAnsi="楷体_GB2312" w:cs="楷体_GB2312" w:eastAsia="楷体_GB2312"/>
          <w:kern w:val="0"/>
          <w:sz w:val="32"/>
          <w:szCs w:val="32"/>
          <w:lang w:eastAsia="zh-CN"/>
        </w:rPr>
        <w:t>（县红十字会）</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市交通局一行莅临</w:t>
      </w:r>
      <w:r>
        <w:rPr>
          <w:rFonts w:ascii="宋体" w:hAnsi="宋体" w:cs="宋体"/>
          <w:b/>
          <w:bCs/>
          <w:kern w:val="0"/>
          <w:sz w:val="32"/>
          <w:szCs w:val="32"/>
          <w:lang w:eastAsia="zh-CN"/>
        </w:rPr>
        <w:t>我县</w:t>
      </w:r>
      <w:r>
        <w:rPr>
          <w:rFonts w:ascii="宋体" w:hAnsi="宋体" w:cs="宋体"/>
          <w:b/>
          <w:bCs/>
          <w:kern w:val="0"/>
          <w:sz w:val="32"/>
          <w:szCs w:val="32"/>
        </w:rPr>
        <w:t>调研“四好农村路”创建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市交通局局长李博一行莅临</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调研国家级“四好农村路”示范县创建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地调研了</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四好农村路”路肩培土、绿化等工作开展情况，对作出的工作、取得的成绩表示肯定，对</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敢为人先、敢争一流，“开局就是决战、起跑就是冲刺”的气魄表示肯定，同时指出要坚持标准不放松，按照时间节点推进创建工作。随后召开座谈会。座谈会上，李博局长向王跃峰县长递交了“四好农村路”创建工作建议书，从创建标准、组织领导，创建规定、管养资金，时间节点、工作进度等方面提出意见和建议，就创建国家示范县工作中存在的瓶颈问题开展探讨交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表示市交通运输局将从政策、项目、资金等全方位予以支持，为封丘“四好农村路”创建工作保驾护航。</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w:t>
      </w:r>
      <w:r>
        <w:rPr>
          <w:rFonts w:ascii="宋体" w:hAnsi="宋体" w:cs="宋体"/>
          <w:b/>
          <w:bCs/>
          <w:kern w:val="0"/>
          <w:sz w:val="32"/>
          <w:szCs w:val="32"/>
        </w:rPr>
        <w:t>县切实加强小麦春耕春管确保夏粮丰收</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全</w:t>
      </w:r>
      <w:r>
        <w:rPr>
          <w:rFonts w:ascii="仿宋_GB2312" w:hAnsi="仿宋_GB2312" w:cs="仿宋_GB2312" w:eastAsia="仿宋_GB2312"/>
          <w:kern w:val="0"/>
          <w:sz w:val="32"/>
          <w:szCs w:val="32"/>
        </w:rPr>
        <w:t>县小麦播种面积</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亩，因去年罕见秋汛影响，小麦播期拉长、晚播面积大，苗情类型多，三类弱苗比例比往年偏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根据小麦苗情，积极响应农业部“科技壮苗”专项行动号召，</w:t>
      </w:r>
      <w:r>
        <w:rPr>
          <w:rFonts w:ascii="仿宋_GB2312" w:hAnsi="仿宋_GB2312" w:cs="仿宋_GB2312" w:eastAsia="仿宋_GB2312"/>
          <w:kern w:val="0"/>
          <w:sz w:val="32"/>
          <w:szCs w:val="32"/>
          <w:lang w:eastAsia="zh-CN"/>
        </w:rPr>
        <w:t>县农业农村局</w:t>
      </w:r>
      <w:r>
        <w:rPr>
          <w:rFonts w:ascii="仿宋_GB2312" w:hAnsi="仿宋_GB2312" w:cs="仿宋_GB2312" w:eastAsia="仿宋_GB2312"/>
          <w:kern w:val="0"/>
          <w:sz w:val="32"/>
          <w:szCs w:val="32"/>
        </w:rPr>
        <w:t>组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名农业技术人员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多个种粮大户参加上级培训会，按照上级要求，制定了“科技壮苗”行动方案，组织农技人员分配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区域站，指导全县麦田春季管理，搞好苗情、墒情和病虫草情监测，针对麦田各类情况及时印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小麦促弱转壮春季管理技术意见”“</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小麦促弱转壮春季管理技术明白纸”等相关技术指导材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份，技术挂图</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张，并通过邀请县电视台记者现场录制了“春季麦田管理技术”电视讲话，将“春季麦田管理技术明白纸”制成录音，转发到每个行政村利用高音喇叭播放，目前，出动宣传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多辆次，农技人员下乡</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多人次，指导农民</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人。在农技人员的宣传指导下，三类麦田都进行了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追肥浇水，已开始返青生长，正向壮苗转化升级；二类麦田正在浇水施肥，一类麦田应推迟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中下旬小麦拔节期浇水施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后气温回升较快，目前正在掀起以麦田化学除草和浇水施肥为主的春季管理高潮。</w:t>
      </w:r>
      <w:r>
        <w:rPr>
          <w:rFonts w:ascii="楷体_GB2312" w:hAnsi="楷体_GB2312" w:cs="楷体_GB2312" w:eastAsia="楷体_GB2312"/>
          <w:kern w:val="0"/>
          <w:sz w:val="32"/>
          <w:szCs w:val="32"/>
          <w:lang w:eastAsia="zh-CN"/>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统计局立足统计工作职能聚焦全县经济发展大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召开年度升规入统和业务培训工作会议，会上对“小升规”企业入库入统工作统筹部署，强化工作落实，为推进升规入统工作奠定坚实的组织基础。二是建立“小升规”企业培育库。通过全面排查有望升规企业的运行状况，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营业收入</w:t>
      </w:r>
      <w:r>
        <w:rPr>
          <w:rFonts w:eastAsia="仿宋_GB2312" w:cs="仿宋_GB2312" w:ascii="仿宋_GB2312" w:hAnsi="仿宋_GB2312"/>
          <w:kern w:val="0"/>
          <w:sz w:val="32"/>
          <w:szCs w:val="32"/>
        </w:rPr>
        <w:t>1000-2000</w:t>
      </w:r>
      <w:r>
        <w:rPr>
          <w:rFonts w:ascii="仿宋_GB2312" w:hAnsi="仿宋_GB2312" w:cs="仿宋_GB2312" w:eastAsia="仿宋_GB2312"/>
          <w:kern w:val="0"/>
          <w:sz w:val="32"/>
          <w:szCs w:val="32"/>
        </w:rPr>
        <w:t>万元的工业企业为重点，建立“小升规”企业培育库并对企业动态监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一企一策”、跟踪培育，待达到“四上”企业标准后按照申报流程及时申报纳入“四上”企业库。三是加强沟通协作和业务指导。每周定期召集专业人员集中讨论，就工作中的问题和难点进行沟通交流，强化各专业的配合协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加强对企业的业务指导，主动上门服务，加大企业升规入统奖励政策宣传，及时对基层统计人员进行指导帮助，提高企业升规入统的积极性，确保升规入统工作顺利开展。</w:t>
      </w:r>
      <w:r>
        <w:rPr>
          <w:rFonts w:ascii="楷体_GB2312" w:hAnsi="楷体_GB2312" w:cs="楷体_GB2312" w:eastAsia="楷体_GB2312"/>
          <w:kern w:val="0"/>
          <w:sz w:val="32"/>
          <w:szCs w:val="32"/>
          <w:lang w:eastAsia="zh-CN"/>
        </w:rPr>
        <w:t>（县统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w:t>
      </w:r>
      <w:r>
        <w:rPr>
          <w:rFonts w:ascii="宋体" w:hAnsi="宋体" w:cs="宋体"/>
          <w:b/>
          <w:bCs/>
          <w:kern w:val="0"/>
          <w:sz w:val="32"/>
          <w:szCs w:val="32"/>
          <w:lang w:eastAsia="zh-CN"/>
        </w:rPr>
        <w:t>发改委</w:t>
      </w:r>
      <w:r>
        <w:rPr>
          <w:rFonts w:ascii="宋体" w:hAnsi="宋体" w:cs="宋体"/>
          <w:b/>
          <w:bCs/>
          <w:kern w:val="0"/>
          <w:sz w:val="32"/>
          <w:szCs w:val="32"/>
        </w:rPr>
        <w:t>持续优化政务便利度提升市场主体获得感</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升企业的获得感和满意度，扎实开展“企业大回访”“首席服务员”和“万人助万企”活动，自活动开展以来，已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本年度办理过涉政事务的所有服务对象进行回访，涉及</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余家企业，重点指标单位负责人亲自带队走访调研，高度重视，根据回访结果显示，企业满意度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梳理企业反馈问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涉及融资贷款、土地规划、政策咨询等方面，已下发分派单到各单位并要求限时解决。二是提升政务服务便利度，提升市场主体获得感。针对去年省级评价反馈的公章刻制费用仍需企业负担；企业开办服务渠道丰富性欠缺，未实现通过自助打印渠道自行获取等主要问题，多次召开专题会研究部署，在去年已将刻制印章费用列入财政预算，企业无需负担；实现企业完成注册登记后通过自助打印渠道自行获取执照；实现办理完业务后自助扫码缴费、打印并领取不动产登记证书或证明，推行“</w:t>
      </w:r>
      <w:r>
        <w:rPr>
          <w:rFonts w:eastAsia="仿宋_GB2312" w:cs="仿宋_GB2312" w:ascii="仿宋_GB2312" w:hAnsi="仿宋_GB2312"/>
          <w:kern w:val="0"/>
          <w:sz w:val="32"/>
          <w:szCs w:val="32"/>
        </w:rPr>
        <w:t>7+24</w:t>
      </w:r>
      <w:r>
        <w:rPr>
          <w:rFonts w:ascii="仿宋_GB2312" w:hAnsi="仿宋_GB2312" w:cs="仿宋_GB2312" w:eastAsia="仿宋_GB2312"/>
          <w:kern w:val="0"/>
          <w:sz w:val="32"/>
          <w:szCs w:val="32"/>
        </w:rPr>
        <w:t>小时”不打烊自助服务办理模式，切实提高群众办事便利度，增强了群众和市场主体的获得感、幸福感。</w:t>
      </w:r>
      <w:r>
        <w:rPr>
          <w:rFonts w:ascii="楷体_GB2312" w:hAnsi="楷体_GB2312" w:cs="楷体_GB2312" w:eastAsia="楷体_GB2312"/>
          <w:kern w:val="0"/>
          <w:sz w:val="32"/>
          <w:szCs w:val="32"/>
          <w:lang w:eastAsia="zh-CN"/>
        </w:rPr>
        <w:t>（县发改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路局建设生态公路打造绿美长廊</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高质量、高效率完成公路绿化植树工作，</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组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道班</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余名养护人员，出动挖掘机、铲车、洒水车等机械设备，养护人员吃在路上、干在路上，集中全力对干线公路沿线的建筑垃圾、生活垃圾等进行清理，种植过程中严格按规范挖穴、回土、栽苗、浇水，实行同步作业、整体推进，确保栽植工作有序开展，保证种植质量和成活率。目前，县域国省干线公路</w:t>
      </w:r>
      <w:r>
        <w:rPr>
          <w:rFonts w:eastAsia="仿宋_GB2312" w:cs="仿宋_GB2312" w:ascii="仿宋_GB2312" w:hAnsi="仿宋_GB2312"/>
          <w:kern w:val="0"/>
          <w:sz w:val="32"/>
          <w:szCs w:val="32"/>
          <w:lang w:val="en-US" w:eastAsia="zh-CN"/>
        </w:rPr>
        <w:t>13000</w:t>
      </w:r>
      <w:r>
        <w:rPr>
          <w:rFonts w:ascii="仿宋_GB2312" w:hAnsi="仿宋_GB2312" w:cs="仿宋_GB2312" w:eastAsia="仿宋_GB2312"/>
          <w:kern w:val="0"/>
          <w:sz w:val="32"/>
          <w:szCs w:val="32"/>
        </w:rPr>
        <w:t>余棵栽植、补植工作已完成</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剩余工作正在有序进行中。</w:t>
      </w:r>
      <w:r>
        <w:rPr>
          <w:rFonts w:ascii="楷体_GB2312" w:hAnsi="楷体_GB2312" w:cs="楷体_GB2312" w:eastAsia="楷体_GB2312"/>
          <w:kern w:val="0"/>
          <w:sz w:val="32"/>
          <w:szCs w:val="32"/>
          <w:lang w:eastAsia="zh-CN"/>
        </w:rPr>
        <w:t>（县公路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稳步推进</w:t>
      </w:r>
      <w:r>
        <w:rPr>
          <w:rFonts w:ascii="宋体" w:hAnsi="宋体" w:cs="宋体"/>
          <w:b/>
          <w:bCs/>
          <w:kern w:val="0"/>
          <w:sz w:val="32"/>
          <w:szCs w:val="32"/>
        </w:rPr>
        <w:t>宅基地改革</w:t>
      </w:r>
      <w:r>
        <w:rPr>
          <w:rFonts w:ascii="宋体" w:hAnsi="宋体" w:cs="宋体"/>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制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个目标”强力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领导小组，层层压实责任，细化工作任务，凝聚攻坚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研究制定《赵岗镇宅基地改革工作实施方案》，科学指导稳步推进农村宅基地规范整治工作。二是“坚持一盘棋”稳步推进。坚持“民主自治、公开公正”原则，以各行政村为主体，广泛征求群众意见，形成合理合法、行之有效的整治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一把尺子量到底”，同时，突出重点，分类施策，确保政策行之有效。三是“竖起一面旗帜”合力攻坚。通过“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代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两委”模式，积极</w:t>
      </w:r>
      <w:r>
        <w:rPr>
          <w:rFonts w:ascii="仿宋_GB2312" w:hAnsi="仿宋_GB2312" w:cs="仿宋_GB2312" w:eastAsia="仿宋_GB2312"/>
          <w:kern w:val="0"/>
          <w:sz w:val="32"/>
          <w:szCs w:val="32"/>
          <w:lang w:eastAsia="zh-CN"/>
        </w:rPr>
        <w:t>发挥</w:t>
      </w:r>
      <w:r>
        <w:rPr>
          <w:rFonts w:ascii="仿宋_GB2312" w:hAnsi="仿宋_GB2312" w:cs="仿宋_GB2312" w:eastAsia="仿宋_GB2312"/>
          <w:kern w:val="0"/>
          <w:sz w:val="32"/>
          <w:szCs w:val="32"/>
        </w:rPr>
        <w:t>党员干部、群众代表带头作用，进一步提升村民的大局意识，努力在全镇形成了人人有责、人人支持、人人参与的良好氛围。据统计，共发放宣传页</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悬挂条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共腾退空宅</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处，宅改任务完成</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三精准”开展“三零”创建保平安</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精准摸排。及时召开“六防六促”安排部署会，明确专人进行矛盾纠纷排查，对排查出的各类矛盾纠纷，建立问题清单、任务清单、责任清单，严格落实见面、化解、稳控等措施，做到问题早发现，早介入，早化解，确保不发生“民转刑”案件。二是精准施策。充分发挥网格员、“一村一警”、法律顾问作用，坚持“法、理、情”相结合，健全多元调解机制，对有苗头的纠纷，做到早疏导、早化解，建立回访制度，及时总结提升，切实做到矛盾纠纷预防在先、发现在早、处置在小。目前，全镇矛盾纠纷处置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精准帮扶。落实重点人员的管控情况，时刻关注低保、五保、留守儿童、孤儿、残疾等困难特殊人群，了解他们的思想状况和生活状态，提供必要的帮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具体措施。</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用好“绩效积分”指挥棒稳步推进宅改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领导，明确责任。成立领导小组，明确任务，责任到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宅改工作稳步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强化宣传，营造氛围。采取召开会议、入户调查、张贴标语、发放宣传资料等多种形式，让干部群众明白宅改带来的实惠和好处，引导他们积极参与、支持宅改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已悬挂宣传条幅</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余条、张贴宣传标语</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余条、宣传手册</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强化任务，稳步推进。采取“下村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天通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天研判”的工作方法，研究安排具体宅改事项，确保按时、按量、高标准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强化督办，严格奖惩。建立定期检查、不定期督导制度，抓好经常性督查，对行动迟缓、效果较差、存在问题且整改不力的，严厉问责。</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3-23T02:49:4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365</vt:lpwstr>
  </property>
</Properties>
</file>