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司法局</w:t>
      </w:r>
      <w:r>
        <w:rPr>
          <w:rFonts w:ascii="宋体" w:hAnsi="宋体" w:cs="宋体"/>
          <w:b/>
          <w:bCs/>
          <w:kern w:val="0"/>
          <w:sz w:val="32"/>
          <w:szCs w:val="32"/>
        </w:rPr>
        <w:t>立足人民调解深化“三零”创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“三零”创建工作开展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紧紧围绕平安创建“三零”（零上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零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零案件）目标要求，立足人民调解主阵地，扎实开展矛盾纠纷“六防六促”专项行动，全面排查矛盾纠纷隐患，有效维护社会和谐稳定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十余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来到县司法局城关镇司法所反映问题，请求给予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司法所及时接待了来访群众，指派专职人民调解员王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处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了解，他们都是某建筑公司雇佣的建筑工人，建筑公司拖欠他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工人的工资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多次催要未果。调解员王勇聚焦矛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吃透案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症下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一周的沟通协调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建筑公司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工程款支付给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至此，一场因拖欠农民工工资引发的群体性纠纷得到了圆满解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公路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开展干线公路</w:t>
      </w:r>
      <w:r>
        <w:rPr>
          <w:rFonts w:ascii="宋体" w:hAnsi="宋体" w:cs="宋体"/>
          <w:b/>
          <w:bCs/>
          <w:kern w:val="0"/>
          <w:sz w:val="32"/>
          <w:szCs w:val="32"/>
        </w:rPr>
        <w:t>春季养护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加强干线公路养护管理，提升管养道路通行服务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住春季公路养护的黄金时机，全力推进春季养护会战各项工作，保障国省干线公路“安、畅、洁、美、舒”。一是开展标准化路肩整修活动。由各道班养护人员对坍塌、缺口边缘不整等及时修补，确保路肩平整坚实、边坡稳定、排水畅通、绿化良好，保持边缘线线性流畅、过渡自然。二是加强道路绿化苗木管护。着力抓好绿化苗木的浇水保活、枝叶修剪、苗木扶正、苗木补植、病虫害防治、绿化区域的保洁等工作。对新补植补栽的苗木采取措施，保障绿化成效。三是加强桥涵管护工作。及时组织养护人员开展巡查、检查，重点开展桥涵非机构性病害的小修处置，认真做好桥涵检查和维修记录，定期清理桥梁伸缩缝，确保通行安全。目前，共计完成补栽路树（花草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，整修路肩边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疏通排水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绿化管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1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“六字诀”助力农村环境整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好一个“融”字。把农村人居环境整治工作与基层党建相融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乡风文明相融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志愿服务相融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乡村文化相融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疫情防控相融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推进环境整治工作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出一个“讲”字。通过召开座谈会、宣讲会、广播会、借助流动宣传车，宣传人人养成文明卫生的好习惯，积极行动起来，搞好自家的环境卫生，做一名美化家园，清洁文明乡村的践行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好一个“管”字。建立有制度、有标准、有队伍、有经费、有监督，建立长效长治的工作机制，落实落细工作措施同时建立“保洁员制度”、“门前三包制度”，确保环境整治工作，有人抓、有人管、有人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出一个“比”字。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活动，引导群众自觉净化家园，争做先进典范，推进人居环境整治工作落地见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一个“带”字。在全镇中小学开展“共建美好黄陵、喜看家乡新变化”主题活动，通过“小手拉大手”实践，影响身边、辐射乡村，实现“教育一个学生，带动一个家庭，影响一个乡村，文明整个社会”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六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出一个“实”字。持续开展清洁行动，绿化美化行动，大力推进村庄整洁，庭院整治，农村“四旁”（水旁、路旁、村旁、宅旁）整治，全面清理我镇村乱搭乱建、乱堆乱放，清除街道村内户外小广告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清理农村生活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清理家禽废物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清理村内沟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村内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种植女贞绿化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组织开展义务植树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深入贯彻习近平生态文明思想，积极践行“绿水青山就是金山银山”的发展理念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全体机关干部开展了义务植树活动，用实际行动为赵岗镇增添“绿色”底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动员全体干部、志愿者、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两天的协同合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栽种大叶女贞、国槐楸树、海棠、桂花、月季等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株，努力实现“生态美”与“百姓富”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目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振兴奠定良好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留光镇</w:t>
      </w:r>
      <w:r>
        <w:rPr>
          <w:rFonts w:ascii="宋体" w:hAnsi="宋体" w:cs="宋体"/>
          <w:b/>
          <w:bCs/>
          <w:kern w:val="0"/>
          <w:sz w:val="32"/>
          <w:szCs w:val="32"/>
        </w:rPr>
        <w:t>持续提升人居环境建设美丽乡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巩固人居环境整治成果，建设美丽乡村。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多举并措持续发力，按照“绿、亮、净、美”的标准，在全镇范围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集中整治活动，集中清理清运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制止乱停乱放、店外经营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打造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王庄村、耿村、后寨村、合城村等一批人居环境亮点村，下一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将进一步扛稳扛牢属地责任，督促各村明确时限、压实责任，提升村庄环境卫生面貌，确保环境整治工作落到位、见效果，为乡村振兴战略打下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四个“一”确保农村人居环境整治出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一套网格体系。压实“四级”责任，主动担当，充分发挥“一线指挥员”作用，形成乡级统筹、各村集中协调互助推进人居环境整治的“一盘棋”工作机制，把农村人居环境整治的触角延伸到各村“神经末梢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一项志愿服务。充分发挥新时代文明实践志愿者的力量，组织志愿服务活动，入户走访宣传，并对乱堆乱放、占道杂物进行清理，以实际行动带动群众参与到人居环境整治中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一支监督队伍。突出党建引领，加强督促指导，把道路建设、户厕改造、绿化美化亮化、环境整治等内容纳入督导检查范围，不定期对各村环境综合整治情况进行全面性、阶段性实地观摩督导，一月一评比，对行动不积极、措施不到位、效果不明显的村通报批评、限期整改，做到发现一处，提出一处，整改一处，对于已经整改完成的地方适时“回头看”，确保不会出现新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筑一个美好图景。以打造示范村为重点，坚持连点成线、连线成片的乡村建设思路，改善基础设施，完善功能配套，推行农村垃圾分类，持续发力拆违除旧，全面改善农村人居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用好“加减乘除”四法推动乡村更美丽宜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加”强部署，压实工作责任。定期召开会议，坚持主要领导亲自督促、分管领导靠前指挥、村两委干部一线实干、村民群众积极参与，形成上下联动、齐抓共管的浓厚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减”少问题，开展集中整治。以治理“六乱”、开展“六清”活动为抓手，采取自查、村与村互查等方式，建立问题台账，针对问题台账认真整改，做到整治一个、验收一个、销号一个，实现环境整治问题存量不断减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乘”势而上，美化公路沿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四好农村路”要求，各村全力落实路肩培土、路宅分家、春季绿化等工作。目前，路肩培土、路宅分家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域内县道、乡道、村道栽植楸树、白蜡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除”去陋习，提升巩固效果。加强宣传引导，引导群众转变思想观念，摒弃生活陋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小家美带动大家美，让群众实现从“站着看”到“跟着干”到“自觉干”的转变，实现一户带一片、一片带全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3-29T02:36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365</vt:lpwstr>
  </property>
</Properties>
</file>