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1"/>
          <w:w w:val="1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w w:val="100"/>
          <w:sz w:val="36"/>
          <w:szCs w:val="36"/>
          <w:u w:val="none"/>
          <w:lang w:val="en-US" w:eastAsia="zh-CN"/>
        </w:rPr>
        <w:t>我县全力打造群众心中的“四好农村路”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1"/>
          <w:w w:val="1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1"/>
          <w:w w:val="100"/>
          <w:sz w:val="36"/>
          <w:szCs w:val="36"/>
          <w:u w:val="none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我县是连结新乡、开封、郑州、濮阳四地市的重要节点区域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月被授予“河南省四好农村路示范县”称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为进一步深入贯彻落实“实施优势再造战略，推动交通区位优势向枢纽经济优势转变”和全力打造“两地三区一枢纽”的会议精神，以及李卫东书记给我县提出的“‘强交通、兴产业、抓机遇、转观念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创建国家级‘四好农村路’示范县”的工作部署。我县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日召开了县、乡、村干部动员大会，开始并迅速掀起了创建高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</w:rPr>
        <w:t>坚持高位推动，凝聚强大合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一是强力统筹，成立了以书记为政委、县长为指挥长、各乡（镇）书记、相关单位一把手为成员的“四好农村路”指挥部，以“舍我其谁”的担当、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2"/>
          <w:szCs w:val="32"/>
          <w:lang w:val="en-US"/>
        </w:rPr>
        <w:t>“开局就是决战、起跑就是冲刺”的气魄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举全县之力开展创建工作；二是强力调度，指挥部多次进行实地调研，先后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次专项工作会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次调度会议，研究部署创建工作，签订《军令状》明确时间表、责任人，强力推动落实；三是强力保障，先后印发了《封丘县创建国家级“四好农村路”示范县工作实施方案》《封丘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2021—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年度创建国家级“四好农村路”示范县工作实施细则》等一系列措施、方案，确保事有人管、钱有人出、任务有落实，将农村公路“建、管、养、运”切切实实地打造成为群众心目中的“四好”示范县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</w:rPr>
        <w:t>二、着力高效推进，构建全新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</w:rPr>
        <w:t>以“四好农村路”为抓手，以打造标准示范路段为切入点，以构建完善干次相连、高效便捷的农村公路网络为目标，全力推进农村公路高质量发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</w:rPr>
        <w:t>建立了县、乡、村三级路长责任体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并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农村人居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  <w:t>整治、植树造林等工作相结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</w:rPr>
        <w:t>，全面推进美丽农村路创建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同时规划建设封丘至新乡、开封、郑州等地的快速通道；申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G3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S3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S2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绕城项目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S2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u w:val="none"/>
          <w:lang w:val="en-US" w:eastAsia="zh-CN"/>
        </w:rPr>
        <w:t>经起重大道至陈桥建设项目；加快规划建设城区至兰原高速、大广高速、安罗高速、菏宝高速、长修高速连接线连接五条高速。实现“对外高速绕城、对内快速通达”的大交通格局，再造封丘交通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</w:rPr>
        <w:t>三、强化高频宣传，营造浓厚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</w:rPr>
        <w:t>统筹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</w:rPr>
        <w:t>新闻媒体，建立联动机制，提高宣传频率，扩大辐射效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</w:rPr>
        <w:t>微信公众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云上封丘、封丘融媒体等多种渠道宣传“四好农村路”创建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1"/>
          <w:w w:val="1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抽调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9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名干部职工组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个工作组，每天对创建工作进行督导检查、宣传创建思想，同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  <w:t>印发创建工作简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  <w:t>余份，利用入户走访形式送至群众手中，营造良好的社会氛围，为创建工作打下坚实的群众基础，形成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1"/>
          <w:w w:val="100"/>
          <w:sz w:val="32"/>
          <w:szCs w:val="32"/>
          <w:shd w:fill="FFFFFF" w:val="clear"/>
        </w:rPr>
        <w:t>全县上下、男女老少齐上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掀起了县乡村道路路肩边坡拓宽、绿化植树的“会战”高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四、严格工作责任，落实创建步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textAlignment w:val="auto"/>
        <w:rPr>
          <w:rFonts w:ascii="楷体_GB2312" w:hAnsi="楷体_GB2312" w:eastAsia="楷体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严格落实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434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工作理念，使“农村环境”与“农村四好路”同步落实，与植树造林相结合、与拉动乡村经济相结合、与作风建设相结合。目前规范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管养站、村级管护室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6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个；完成路域环境整治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4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处，消除了公路路域“脏、乱、差、堵”现象，确保公路“畅、洁、美、安”；完成宅分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处，打造“一宅四园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菜园、果园、花园、游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、一村一景新气象；县、乡、村道完成路肩培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1018.75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公里，绿化道路植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831.13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公里；修建、完善旅游路、产业路，谋划实施县道大修、改建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40.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公里，坑槽挖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10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平方，修建乡、村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58.60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公里；建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个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客运站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综合服务平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  <w:t>，进一步完善农村客货运服务网络，建成县、乡、村三级客运、物流网络。</w:t>
      </w:r>
      <w:r>
        <w:rPr>
          <w:rFonts w:ascii="楷体_GB2312" w:hAnsi="楷体_GB2312" w:cs="Times New Roman" w:eastAsia="楷体_GB2312"/>
          <w:color w:val="000000"/>
          <w:sz w:val="32"/>
          <w:lang w:val="en-US" w:eastAsia="zh-CN"/>
        </w:rPr>
        <w:t>（县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w w:val="1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4-06T09:09:3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365</vt:lpwstr>
  </property>
</Properties>
</file>