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交通局筑牢疫情防线不放松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组织领导。根据交通运输行业疫情防控特点，及时调整工作重点，制定《封丘县交通运输系统新冠肺炎疫情防控网格化管理方案》，成立领导小组，层层压实防控责任；二是落实常态化防控措施。根据行业防控指南和有关文件要求，督促各交通运输企业做好扫码测温、通风消毒、健康检测等疫情防控措施，同时，在汽车站安装热像仪，每天对进出站乘客进行快速、有效测温，减少客流聚集；三是做好物资储备。按需采购消毒液、洗手液、口罩等防疫物资，明确专人负责，定期检查，确保遇到突发情况能够及时有效投入使用；四是加强疫情防控督查。成立督查小组，对辖区内客运场站、客运企业和车辆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物流企业开展不定期督查，进一步筑牢物流行业疫情防控工作屏障，切实阻断疫情通过物流行业进行传播和蔓延；五是强化宣传引导。利用车站电子屏幕、公交站牌、公交车、出租车移动终瑞等平台进行防疫宣传，提醒乘客戴口罩、勤洗手、少聚集等，提高公众防疫意识，共同参与疫情阻击防控，不信谣、不造谣、不传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政务大数据局召开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度工作总结暨表彰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，该局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工作总结暨表彰大会，会议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工作进行了总结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进行了安排部署，对评选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政务服务“红旗窗口”、“最美政务服务标兵”、“先进工作者”进行表彰鼓励，对全县政务服务和大数据工作提出了明确要求，指明了下一步工作方向。下一步该局将主动作为，进一步转变作风，尽心尽力服务企业、服务群众，站在新起点，谋划新发展，为打造一流的政务服务环境做出贡献，以更加优异的成绩迎接党的二十大胜利召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政务大数据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供销社全力保障春耕生产农资储备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认真调研，按需储备。组织相关人员开展农资市场供需情况调研，广泛听取农户、农民种植专业合作社的需求和建议，准确把握农资商品市场供求状况，采调适销对路、质优价平的农资商品备供。 二是积极采购，储备充足。通过与供应商采取代销、联营等形式组织货源，确保全系统农资分销点品种齐全，货源充足，供应有序，市场供求平衡，价格基本稳定，不断档脱销，保障全县农资需求。 三是优质服务，以农为本。根据农忙实际，调整各分销点营业时间，竭力为全县农户提供便民、实惠、优质服务，不断提升供销社服务“三农”的能力和实力。目前储备各类化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吨，进一步保障了春耕生产农资储备供应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黄德镇开展占道经营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，为稳步推进占道经营整治工作，有效遏制占道经营违法行为反弹，抓好辖区街面环境秩序管控，该镇针对辖区内商超、医院、车辆停放等问题，以人巡为主、车巡为辅，每天不定时、不间断持开展盯巡，严厉打击无照经营、店外经营等经营问题，对逾期不改、拒不履责的“门前三包”商户，加大处罚力度。此次行动，全面清理整治街道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里，拆除占道违章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处，劝返占道经营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，规劝诫乱停乱放行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起，有效解决了街道环境“脏、乱、差”、交通堵塞等问题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扎实开展“门前五包”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督导辖区商户切实履行“门前五包”义务，彻底杜绝店外经营现象，改善镇区经营秩序与环境卫生，该镇在辖区内开展了“门前五包”责任制专项整治行动。通过排查发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道及镇商业街商户存在店外经营现象，严重影响道路交通及环境卫生，按照相关要求，对相关商户下达整改通知，要求按照签订《门前五包责任书》相关规定立即整改到位，通过回头看、开展不定期巡查等形式，做到发现一起查处一起。目前，此共查处乱摆乱放、乱扯乱挂及店外经营商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户，并明确了专人跟踪负责确保彻底整改，共同营造良好的经营秩序与生活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扎实开展大气污染防治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压实工作责任。多次召开工作推进会，提高做好大气污染防治、提升空气质量工作的重要性，提出合理化建议，优化工作环节，不断增强工作凝聚力；二是抓好制度建设。成立工作领导小组，制定工作方案、使全乡大气污染防治工作有纲可依、有度可循、有责可究；三是坚持高标准常态化管控。强化全乡执法巡查，对秸秆禁烧、烟花爆竹禁燃禁放等工作始终保持全年高压态势，充分利用村广播、宣传车、悬挂横幅、微信群等多种宣传方式营造浓厚禁烧环保氛围。目前，累计出动宣传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，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副，动员清洁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，动用高压洒水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车次，有效减少扬尘污染，提升了空气质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夯实责任助力人居环境再提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紧锣密鼓，掀起环境整治新热潮。加大宣传齐动员，人工机械齐上阵，开展人居环境整治“春季行动”，对各村主次干道、背街小巷、村庄四周的四大堆、小广告、下水道等进行全面清理整治；坚持重点部位无死角，针对坑塘周边、公路沿线的垃圾死角、房前屋后的柴草杂物和散落垃圾等进行重点突击，开展河道清障治理；形成领导带头、干部盯村、人人参与、村村争先的氛围。二是抓准时机，环境质量再提升。紧紧抓住当前气温回升有利时机，及早动手，精心组织，开展农村人居环境整治和廊道绿化工作，对道路两侧绿化带，进行维护管养，提升质量，迅速掀起春季植树造林热潮。三是大力宣传，注重统筹推进。组织党员干部带头向前，战斗在第一线、工作在最前沿，加快补齐短板，不断提升治理水平，突出实效，全面巩固整治成果，扎实推进改善农村人居环境各项重点任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荆乡回族乡积极推进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党群联动，营造浓厚整治氛围。为充分调动群众积极性，利用多渠道开展宣传，发动党员干部、广大群众投身人居环境整治工作中，激发全民参与热情，营造浓厚的整治氛围；二是建立机制，压实强化各方责任。多次召开推进会，到成效较好的村实地观摩，统一思想，提高站位，举一反三对人居环境进行纵向到底、横向到边的全面自查提升；三是突出重点，切实落实整治任务。通过集中整治主要干道秩序和背街小巷卫生质量，将人居环境整治与危房改造、违建拆除等工作有机结合，组织对乱搭乱建进行拆除，不断提升人居环境整体水平，并加强常态化人居环境整治，统筹做好拆建结合，着力打造干净整洁、宜居靓丽的农村人居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12T09:15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</Properties>
</file>