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公路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事业发展中心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积极做好</w:t>
      </w:r>
      <w:r>
        <w:rPr>
          <w:rFonts w:ascii="宋体" w:hAnsi="宋体" w:cs="宋体"/>
          <w:b/>
          <w:bCs/>
          <w:kern w:val="0"/>
          <w:sz w:val="32"/>
          <w:szCs w:val="32"/>
        </w:rPr>
        <w:t>路域大气环境防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积极推行道路机械化、湿化清扫等低尘作业方式，加大养护作业人员出勤出工率，实现人机有效配合，不间断地对辖区干线公路进行清扫保洁，对道路浮土、积尘处进行及时冲洗，避免二次扬尘污染。二是加强对道路沿线边沟、过村路段垃圾清运、土泥清扫力度，及时清扫货运车辆运输散落物；对临路村民加强相关知识宣传，对道路两侧及绿化带遗漏垃圾、扬尘污染、行车抛撒物进行捡拾，做到随漏随清；及时清理桥涵、路缘石、绿化带内垃圾及白色污染，禁止沿线居民焚烧垃圾、落叶等行为，防止路面二次污染。三是大力开展路域环境治理工作，及时查处行驶在干线公路上运输车辆的遗漏抛洒污染行为，确保辖区干线公路及城区出口路路域环境良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退役军人事务局联合爱心企业开展“情暖老兵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32"/>
          <w:szCs w:val="32"/>
        </w:rPr>
        <w:t>关爱帮扶”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发扬爱党拥军的优良传统，营造全社会关心关爱退役军人的浓厚社会氛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合洋河酒厂天之蓝基金对全县困难退役军人开展“情暖老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爱帮扶”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此次活动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慰问对象亲切交谈，倾听他们的从军经历，详细了解他们的健康状况和生产生活情况，为他们送上慰问品，将一份份温暖送到困难退役军人家中，积极帮扶困难退役军人及家属，用实际行动展现企业担当精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使困难退役军人家庭充分感受到“退役军人之家”的温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下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退役军人事务局将继续发动更多社会力量参与到拥军优属、困难帮扶、就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帮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来，让更多爱心企业投身公益事业，共同关心关爱退役军人，用心用情做好退役军人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退役军人事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重拳出击开展店外经营集中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深入推进人居环境综合整治，进一步打造整洁有序、文明优美、生态宜居村镇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重拳出击，针对镇政府驻地主干道、钢材市场、商业街等重点区域占道经营、店外经营、乱停乱放等现象开展集中整治行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整治行动，共出动机关干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，清理各类广告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块，疏导流动摊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劝离乱停乱放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，有效规范了沿街商铺的经营行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持续开展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点”突破。坚持重点部位无死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房前屋后、背街小巷的垃圾死角、柴草杂物进行重点突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运用铲车等大型设备进行清理，推动人居环境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再“深”再“细”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沿“线”整治。紧紧围绕镇域内主要道路干线、沿路村庄开展路域环境整治工作，对乱堆乱放、私搭乱建进行拆除，对杂草杂物进行集中清理，确实做到整治一批、长效一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“面”提升。创新工作思路，加大工作力度，持续发力，进一步对发现的占道经营、乱堆乱放、乱搭乱建进行集中整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路通畅、环境整洁，努力打造更高质量、更高品质的宜居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尹岗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清除</w:t>
      </w:r>
      <w:r>
        <w:rPr>
          <w:rFonts w:ascii="宋体" w:hAnsi="宋体" w:cs="宋体"/>
          <w:b/>
          <w:bCs/>
          <w:kern w:val="0"/>
          <w:sz w:val="32"/>
          <w:szCs w:val="32"/>
        </w:rPr>
        <w:t>残垣断壁拆出乡村振兴“好风景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农村人居环境整治工作开展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坚持问题导向，敢于动真碰硬，狠劲抓整改，实干促提升，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残垣断壁、空闲宅基进行“地毯式”排查，以村为主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逐个制定拆除方案，做到发现一户、登记一户，拆除一户、销号一户，形成组织有力、分工有序、措施过硬、齐抓共管的工作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取“人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械”的方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质量推进残垣断壁、空闲宅基拆除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共清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治危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残垣断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出动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次，人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盘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内闲置资源，将人居环境整治工作走深走实，为实施乡村振兴战略奠定坚实的环境基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扎实开展</w:t>
      </w:r>
      <w:r>
        <w:rPr>
          <w:rFonts w:ascii="宋体" w:hAnsi="宋体" w:cs="宋体"/>
          <w:b/>
          <w:bCs/>
          <w:kern w:val="0"/>
          <w:sz w:val="32"/>
          <w:szCs w:val="32"/>
        </w:rPr>
        <w:t>人居环境整治助力乡村振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党建引领，高位推动。召开专题会议，加压推进全乡农村人居环境整治工作，结合实际，制定整治方案，确保各项工作有专人落实、问题有专人解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集中整治，全民参与。在做好日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治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强力抓重点、攻难点、清盲点，开展集中攻坚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网格管理队伍和保洁员队伍，协调联动、合力攻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动员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民参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扎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动农村人居环境改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建章立制，长效管护。建立有制度、有标准、有队伍、有督查的人居环境整治长效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日常巡查及监督机制，调动群众的积极性、主动性，使群众从“要我干”到“我要干”，掀起全民参与、全民共享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整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共同参与人居环境整治，出动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栽植绿化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余棵，绿化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曹岗乡筑牢防汛应急安全屏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组织领导。成立防汛指挥部，明确成员单位责任分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召开防汛应急工作会议，未雨绸缪，查短板补弱项，全力做好当前防汛重点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广泛宣传发动。采取“线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式加大宣传力度，增强群众风险意识，提高群众防范意识和自救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加大排查整改。全面开展危房、河道沟渠、交通干线、学校校舍等安全隐患排查，加强巡河力度，发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整改，确保群众安全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严密应急措施。制定防汛应急预案，成立防汛抢险应急救援队，加强防汛抢险物资储备，备足铁锨、编织袋、照明灯等防汛常用物品，准备推土机、挖掘机、运输车辆等救援设备，并设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救援电话，保证出现情况第一时间处理。目前，成立村级救援队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，乡级救援队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，悬挂宣传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开展乡、村防汛应急演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转发、推送防汛信息知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各类防汛物资设备已准备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冯村乡强力推进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327</w:t>
      </w:r>
      <w:r>
        <w:rPr>
          <w:rFonts w:ascii="宋体" w:hAnsi="宋体" w:cs="宋体"/>
          <w:b/>
          <w:bCs/>
          <w:kern w:val="0"/>
          <w:sz w:val="32"/>
          <w:szCs w:val="32"/>
        </w:rPr>
        <w:t>国道沿线环境整治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推进，确保实效。制定整治实施方案，明确整治目标，整治标准，任务要求，坚持“急需先行、量力而行”的原则，统筹推进各项整治工作，加快提升乡村环境面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整治一项成功一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治一块成功一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治一段成功一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倒排工期，挂图作战。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沿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存在的环境问题进行统一梳理，排查出整治任务清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件，层层分解目标任务，责任到人，按照时间节点，倒排工期，挂图作战，有力有序推进整治工作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督查，跟踪问效。采取“日日巡查时时规范”的方式加强督查，对于新发现的环境问题，立行立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各村进行严格的督查考核，对不能按期完成任务的实施问责，确保全乡路域治理工作落到实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公路路域环境面貌焕然一新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冯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4-18T07:58:0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FmOTUyNmI5ZjQ1MmFkOWU4OGVkYTMyOWQ0OWE0NzAifQ==</vt:lpwstr>
  </property>
</Properties>
</file>