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bottom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发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职能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加强矛盾化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bottom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构建基层社会治理新格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bottom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省、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零”创建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排部署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司法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能力作风建设年为契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三零”创建为统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矛盾纠纷“六防六促”为目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平安社区创建为抓手，广泛开展法治宣传教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排查化解矛盾纠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特殊人群管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化公共法律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着力解决好人民群众的“急难愁盼”问题，谱写全面建设社会主义现代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封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篇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安全稳定的社会环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普法宣传润民心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kern w:val="0"/>
          <w:sz w:val="32"/>
          <w:szCs w:val="32"/>
        </w:rPr>
        <w:t>法治创建保平安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结合“法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”活动，深入开展“三零”创建普法宣传活动，着力培养群众办事依法、遇事找法、解决问题用法、化解矛盾靠法的自觉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启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“法律明白人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促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法律明白人”在基层法治宣传、化解矛盾纠纷、参与社会事务管理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要作用。积极引导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民主法治创建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省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级法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（镇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民主法治示范村（社区）进行动态管理，有效提升创建质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人民调解筑防线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kern w:val="0"/>
          <w:sz w:val="32"/>
          <w:szCs w:val="32"/>
        </w:rPr>
        <w:t>化解矛盾促和谐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“三零”创建为抓手，深入开展矛盾纠纷“六防六促”专项行动，围绕六类矛盾纠纷集中排查化解，将矛盾纠纷防范在源头，化解在基层，做到发现在早、预防在先、处置在小，实现“小事不出村、大事不出乡、矛盾不上交”。村人民调解委员会每周、乡镇人民调解委员会每月开展一次矛盾纠纷排查，及时发现各类矛盾纠纷风险隐患。重点排查了解掌握涉婚恋、家庭暴力、婆媳严重不和等矛盾纠纷，聚焦春节返乡、家庭重大变故等重点时段和时间节点，对排查发现的矛盾纠纷和风险隐患第一时间介入，分类梳理、登记建档、全力化解。对调解不成的，及时导入法治轨道。对可能引发治安案件、刑事案件的，及时报告公安机关和当地党委政府，积极配合党委政府和有关部门疏导化解，做好“一村一警”和村法律顾问的有效衔接和联动，加强警调对接、诉调对接，健全完善矛盾纠纷多元化化解机制，使人民调解员成为群众和村法律顾问的服务员、联络员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，共排查矛盾纠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调处成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调成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.9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特殊人群严管控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kern w:val="0"/>
          <w:sz w:val="32"/>
          <w:szCs w:val="32"/>
        </w:rPr>
        <w:t>六防六促降风险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加大市、县、乡三级联动，对社区矫正对象进行跟踪管理，对定位在线率、离线、越界、外出等情况进行实时动态检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刑满释放人员必接必送机制，做到无缝衔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开展“六防六促”安全隐患排查，全面掌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区矫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象家庭情况、现实表现、思想和行为动向，严防脱管漏管，最大限度降低再犯罪风险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新接收社区矫正对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列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接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查评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警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训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对社区矫正对象和重点刑满释放人员，进行差异化思想教育，确保思想稳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落实刑满释放人员衔接安置措施，做好重点帮教对象的衔接安置，帮助刑满释放人员解决生产生活中的实际困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开展安置帮教对象涉及矛盾纠纷情况拉网式排查，重点排查感情方面有矛盾、经济上有纠纷、就业无门路、家庭重大变故、性格怪异、身患绝症等安置帮教象，掌握其家庭情况、现实表现、思想和行为动向，及时予以化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早预防、早发现、早处置，切实将风险隐患消除在萌芽状态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接收刑满释放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管控、安置、帮教、帮扶工作全到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法律援助伸援手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kern w:val="0"/>
          <w:sz w:val="32"/>
          <w:szCs w:val="32"/>
        </w:rPr>
        <w:t>精准服务惠民生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积极整合法律援助、公证、人民调解等优质法律服务资源，进一步完善公共法律服务产品目录，建成覆盖全业务、全时空的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公共法律服务实体平台，确保平台建到哪里、公共法律服务延伸到哪里。持续深化“一村（居）一法律顾问”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根据上年度村（居）法律顾问工作开展情况，对法律顾问合同进行修订完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今年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法律顾问律师建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居微信群，为村民提供微信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电话等方式免费线上法律咨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参与纠纷调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代写法律文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参与诉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为村“两委”重大事项提供法律意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启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疫情防控应急预案，开启法律援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线上申请通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网络通畅、线路正常，为人民群众提供了“不打烊”的公共法律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“法援惠民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助力农民工”冬季专项活动，加大援助力度，努力让每一个农民工家庭度过一个温暖祥和的春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减轻人民群众办事的负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法律援助中心全面推行经济困难说明和个人诚信承诺制度，作为开展“减证便民”行动的又一举措，让群众少跑腿，让数据多跑路，进一步增强了群众满意度、获得感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全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零”创建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律援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接办司法部“农民工欠薪求助绿色通道”网上平台求助案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采用“承诺制”受理法律援助案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共受理法律援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其中：民事案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了人民群众对司法行政工作的满意度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司法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5-27T02:20:4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TFmOTUyNmI5ZjQ1MmFkOWU4OGVkYTMyOWQ0OWE0NzAifQ==</vt:lpwstr>
  </property>
</Properties>
</file>