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全员核酸检测守护美好家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新一轮疫情突袭，疫情防控形势严峻，按照市新冠肺炎疫情防控指挥部统一安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卫健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医护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奔赴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核酸检测点进行全员核酸检测，确保不落一户、不漏一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政数局开展“走流程、坐窗口、察民情、转作风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落实全县能力作风建设年工作要求，抓好“我为群众办实事”实践活动，持续优化营商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积极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审批“走流程、坐窗口、察民情、转作风”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审批工作中的痛点、难点、堵点问题，狠抓整改，促进服务提升。目前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审批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发现审批咨询辅导服务不到位、流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立不顺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立行立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持续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深化放管服改革，提升群众满意度，进一步简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流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作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效能，强服务，不断提升政务服务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政数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民政局积极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殡葬改革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政治站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积极作为，上下合力，树立一盘棋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宣传教育放在殡葬改革工作的首要位置，将殡葬改革相关政策法规宣传透彻，转变群众丧葬观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充分发挥村委会作用。安排人员在各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蹲点值守，对各村正常和非正常死亡的，做到不漏一起，实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火化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组织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导压力，层层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醒认识到不足和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严格落实各项工作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丧事出现，及时掌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伍及时到位，争取发现一起，火化一起，决不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公路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事业发展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全面开展路面灌缝养护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辖区内道路安全运行，延长道路的使用寿命，切实做好干线公路路面预防性养护工作，防止病害进一步扩大和蔓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抢抓公路养护有利时机，统筹安排，精心组织专业养护人员对管养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杞线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辉线开展路面灌缝养护工作。目前已完成路面灌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控制了路面裂缝的发展，延长了道路的使用寿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路服务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持续推进整治行动打造优美人居环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发动，营造浓厚整治氛围。通过微信群、悬挂横幅、村广播等形式宣讲农村人居环境整治的重大意义和必要性，动员广大群众积极参与村庄清洁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宣传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靠实责任，组织人员参与整治。按照“镇主要领导全面抓、分管领导跟踪抓、包村干部具体抓”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路，明确整治目标任务，将全镇农村环境整治片区进行网格化责任管理，逐组住户摸排整治漏洞，建立整治台账，逐个整治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建引领，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。发挥党员先锋模范带动作用，由村两委组织各村党员、网格员、保洁员对村内道路、水沟、河道等区域散落垃圾进行全面综合整治，切实做到全覆盖，无死角，实现农村人居环境干净、有序的整治目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居厢镇关爱货运司机助力物畅其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在当前疫情“多点散发、局部聚集”的影响下，货车司机在运输过程中遇到了从未遇到过的风险、困难和挑战，为筑牢疫情防控严密防线，该镇坚决贯彻落实各项工作措施，为货运司机提供暖心服务。对辖区内工业园区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重点企业的货车进行排摸，签订了中高风险地区入境车辆及人员疫情防控承诺书，建立了货车司机信息共享机制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重点企业货车司机实行“白名单”管理，为货车司机送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口罩、消毒酒精和免洗洗手液等防疫物资暖心包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积极引导广大货运司机做好个人防护，科学防疫，安全驾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推动人居环境整治常态长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人居环境整治管护长效机制提升行动。按照地域划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网格，构建了“镇党委—村党支部—网格党小组”的纵向管理体系，形成了“村中有网、网中有格、格中有人、人人有责”的工作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村庄面貌整治提升行动。以“道路沿线两侧、视线范围内、田间地头、河塘沟渠、房前屋后、庭院内外、残垣断壁”为整治重点，全面开展“六清”、整治“六乱”，共发动干部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人次，出动大小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台次，转运陈年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，整治大街小巷垃圾、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主要道路沿线环境整治提升行动。推进路边净化美化，对城乡等级公路两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镇村道路沿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范围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章破落建筑、私搭乱建、破旧垃圾池等进行全面拆除和清理，推进路域洁化优化，在主次干道路沿线采取乔灌结合、花草点缀的思路进行绿化，共栽植绿化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，栽植红叶石楠、冬青、黄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农村水环境整治提升行动。重点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河道疏浚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河畅、水清、坡绿、岸美”为目标，对各村坑塘进行整治，清除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农村黑臭水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严格督查确保整治到位提升行动。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监督检查小组，以“脏、乱、差、危、污”五方面为检查重点内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发现的问题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单台账，将问题、工作任务、具体标准、整改责任人逐项明确，以台账为依据，逐个攻破，逐项销号，确保全面整改到位、整改彻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加强疫情管控认真</w:t>
      </w:r>
      <w:r>
        <w:rPr>
          <w:rFonts w:ascii="宋体" w:hAnsi="宋体" w:cs="宋体"/>
          <w:b/>
          <w:bCs/>
          <w:kern w:val="0"/>
          <w:sz w:val="32"/>
          <w:szCs w:val="32"/>
        </w:rPr>
        <w:t>落实“场所码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面加强疫情监测和溯源排查，确保对发现的红、黄码人员能够及时管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进一步落实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所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使用全覆盖，不定时组织相关执法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沿街商铺进行检查。检查过程中发现沿街各类商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都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措施。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个别商户认识不到位，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相关防控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拒不执行在紧急状态情况下依法发布的决定、命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对未落实进场扫“场所码”、测体温等防疫措施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门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景霞日化、公牛电料、德邦快递、饹馍村饭店）当场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夯实了疫情防控堡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人民群众的生命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冯村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进一步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疫情防控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+N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管理体系，积极协调、周密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“人动我治，精准掌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工作开展以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党员、群众代表积极奔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疫情防控第一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动认领基层网格员岗位，深入农户，开展地毯式排查，逐户敲门、逐户摸排，做到人头清、人数清、位置清、管控情况清，累计入户走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开展入村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检查居家管控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协助卫建部门点对点转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处理违反疫情防控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包括行政拘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罚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训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屏障，最大限度阻断疫情输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折不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疫情防控政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6-08T00:09:3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TFmOTUyNmI5ZjQ1MmFkOWU4OGVkYTMyOWQ0OWE0NzAifQ==</vt:lpwstr>
  </property>
</Properties>
</file>