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民政局疫情期间开展流浪乞讨救助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流浪乞讨人员救助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局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街面巡查救助小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主动出击，将疫情防控工作由“被动控”变为“主动防”，由“静态等”变为“动态找”，确保救助服务不缺位，街面巡查不打烊，实现了我县流浪乞讨救助“零感染”“零疑似”。自该项工作开展以来，共发放爱心救助引导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讲解疫情防控和接种知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生活和防疫物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救助流浪乞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宣传劝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供销社多措并举全力服务“三夏”生产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认真做好农资储备。深入调查分析“三夏”农资市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面对今年因疫情等不利情况影响，早计划、早安排、早行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储备各类优质化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各类农资商品正陆续补进储备，确保农民“三夏”期间农资商品供应不断档、不脱销。二是确保农资质量。各农资经营单位坚持把商品质量放在第一位，严把进货关、销售关，严格执行农资商品“三证”制度，坚决杜绝假冒伪劣农资商品从供销社系统流入市场，保证农民购买到“放心农资”。三是做好细化服务。充分发挥农资连锁经营网络优势，在常规门店、营业点的基础上，利用电子商务平台，广泛开展农资咨询、送货到田间等服务活动，延长营业时间，保证随到随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随要随送，方便群众购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，积极与有关部门配合，搞好科技服务，指导农民科学用肥、用药，全力提升服务品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供销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县认真做好自建房安全隐患排查专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对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四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（经营性自建房、擅自改变结构建筑物、擅自改变用途建筑物、人员密集场所）排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发现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已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正在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普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5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未发现安全隐患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住建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人社局持续推进劳动技能培训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了增强农村劳动力就业技能，全面提高劳动者素质，加快“人人持证、技能河南”建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持续推进农村劳动力技能培训工作。五月份以来，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陵镇、留光镇、王村乡联合举办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劳动力技能培训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累计培训群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班到村、送技上门，切实提升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村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动技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为群众实现再就业奠定了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应举镇深入开展违法违规占用耕地问题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下联动抓整改。组织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，严密部署违法图斑整改工作，针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卫片图斑逐斑研究，坚持“一斑一策”，建立工作台账，明确整改措施和整改标准，严格按照时间节点推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加强联动，形成整改合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类施策抓整改。组织各村对违法乱占耕地进行逐项分析梳理，强化拆除复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需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用地手续条件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加快完善用地手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实整改成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迅速行动抓整改。将违法乱占耕地卫片图斑整改工作任务分解到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到人，由镇村干部、网格员实地与当事人进行政策解释沟通，强调依法拆除的必然性，紧盯当事人拆除，对拒不整改的进行依法拆除，确保每个图斑严格按时间节点拆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守防止耕地“非农化”“非粮化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决遏制新增乱占耕地建设违法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赵岗镇清理河道“四乱”守护碧水清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完善工作机制。加强组织领导、提高政治站位、层层压实责任，坚持“领导牵头挂帅、分管领导靠前指挥、镇村干部一线实干、党员干部带头示范、广大群众全员参与”的五级联动机制，明确治理方式、治理举措、治理计划及治理目标，健全工作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扎实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清四乱”工作。二是开展全面排查。依托“河长制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河，对辖区内河道环境卫生进行“拉网式”排查，对发现的“四乱”现象进行拍照记录并建立问题台账，立即开展清理整治，确保排查全覆盖、整治无死角。目前，共排查出“四乱”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已全部整改到位。三是绘制流域地图。按照属地管理原则，绘制好流域地图，坚持问题导向、目标导向、结果导向，制定“一河一策”清理计划，划段包干、对标对表、明确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目标更加清晰、治理更加有力，努力实现全民共治共享。四是组建工作专班。抽调镇村骨干力量，下沉到涉及河道清理的领域，按照“发现一处、清理一处、销号一处”的工作要求，凝心聚力对河道管理范围内的问题开展集中清理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参与河道整治，投入集中整治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清理大小沟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清理河岸垃圾堆、垃圾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切实做到了河面无漂浮物、河内无障碍物、河岸无堆放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曹岗乡认真做好自建房排查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重视到位，层层落实。成立领导小组，制定自建房排查工作实施方案，形成精心部署，责任明确，任务具体，层层抓落实的工作格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宣传到位，提高意识。充分利用村喇叭、宣传标语、入户上门等方式进行宣传，同时发放自建房安全生产宣传页，创造良好的自建房安全隐患排查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排查到位，底数清楚。抽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员干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强化业务培训，深入全面排查，做到村不漏组，组不漏户，户不漏房，摸清房屋的基本情况，准确掌握隐患具体情况，对经营用的自建房重点摸排，做到不留盲区，不留死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整改到位，销号清零。对发现有安全隐患的房屋及时上报鉴定，建立台账，按照“谁拥有谁负责、谁使用谁负责、谁监管谁负责”的原则，制定整改方案限期整改，逐项销号清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冯村乡切实筑牢秸秆禁烧防火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落实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召开会议部署禁烧工作，认真履职，建立秸秆禁烧网格体系，明确责任人，形成通力合作、齐抓共管的良好局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禁烧宣传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悬挂条幅、微信群、大喇叭等多种宣传形式，深入宣传秸秆禁烧知识及秸秆清理清运工作，保障秸秆禁烧抬眼可见，家家尽知，不断提高群众对禁烧工作的思想认识，始终保持秸秆禁烧工作的良好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共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张贴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发放宣传手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查督查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执法队不间断开展巡查督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大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道路沿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敏感目标区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散户农田的巡查频次，确保不发生秸秆焚烧现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，对不听劝阻、执意焚烧秸秆的违法行为从严、从重、从快查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6-15T08:36:4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NTFmOTUyNmI5ZjQ1MmFkOWU4OGVkYTMyOWQ0OWE0NzAifQ==</vt:lpwstr>
  </property>
</Properties>
</file>