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sz w:val="32"/>
          <w:szCs w:val="32"/>
          <w:lang w:eastAsia="zh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"/>
        </w:rPr>
        <w:t>XX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"/>
        </w:rPr>
        <w:t>县市（区）技术成果汇总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80"/>
        <w:gridCol w:w="1650"/>
        <w:gridCol w:w="1145"/>
        <w:gridCol w:w="1684"/>
      </w:tblGrid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"/>
              </w:rPr>
              <w:t>成果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领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"/>
              </w:rPr>
              <w:t>联系方式</w:t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19:00Z</dcterms:created>
  <dc:creator>Administrator</dc:creator>
  <dc:description/>
  <dc:language>en-US</dc:language>
  <cp:lastModifiedBy>Administrator</cp:lastModifiedBy>
  <cp:lastPrinted>2022-06-10T03:28:00Z</cp:lastPrinted>
  <dcterms:modified xsi:type="dcterms:W3CDTF">2022-06-15T03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B0E4BE54BEFAF1B32F5690E61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