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水利局积极做好引黄灌溉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确保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群众灌溉用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黄河水不能自流的情况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前排查河堤、清除淤积、维修养护闸门设施，确保引水渠道顺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争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，对厂门口提灌站进行升级改造、新建贯台提灌站一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达到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提黄河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立方米，并送至了潘店李寨、黄陵二干二支、尹岗碾庄等区域，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灌溉用水需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开展城区夜市摊点安全生产专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加强夏季食品安全监管，预防食源性疾病及食物中毒事件发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结合“守底线、查隐患、保安全”专项监督检查行动，组织执法人员对县城内夜市摊点安全生产开展专项突击夜查，着力整治夜市食品安全和燃气领域特种设备安全隐患，保障人民群众生命安全。此次专项行动，共出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排查城区夜市门店及小吃摊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下达责令整改通知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同时对检查中发现部分夜市、大排档经营场所存在“三防”设施不齐、未建立食品进货台账、餐饮从业人员工作衣帽穿着不规范等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整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开展执法检查，全面消除安全隐患，切实保障市场秩序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关注民生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认真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“两癌”筛查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部署，提高认识。召开“两癌”筛查动员会，统一思想，分解任务，要求各村妇联充分认识“两癌”免费检查工作的重要性，全力推动各项任务落实见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保障，专人推进。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专项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，具体负责“两癌”筛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筛查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到户到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营造氛围。利用广播、村民微信群、微信公众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“两癌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筛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内容，同时通过入户动员实现“一传一，一带一”的良好局面，切实提高妇女“两癌”筛查工作知晓率，增强妇女关注自身健康，积极参与筛查的自觉性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妇女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筛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居厢镇未雨绸缪防汛情严阵以待保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及时调整防汛抗旱工作部署，根据分工和站区划分，明确工作职责，从机关、退役军人、民兵营长等群体中组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的机关抢险队和每支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的村防汛应急抢险突击队；二是坚持早谋划、早行动、早部署，制定了《居厢镇防汛抗旱工作方案》，扎实做好全镇防汛避险人员转移各项工作，确保村不漏户、户不漏人，全镇设立了两个集中安置点；三是积极组织防汛演练，全面提升防汛抢险应急处置能力，有效解决重大灾害应对过程中的问题短板。目前，已储备编织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条、布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平方米、桩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立方米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千瓦水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、防汛帐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顶等，挖掘机、推土机、平板车等抢险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套，为安全度汛提供了物资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居厢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强力推进水毁农田恢复建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·2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暴雨水毁农田灾后恢复重建工作启动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坚持因地制宜、未雨绸缪、分类施策，以为民办实事为落脚点，大力实施水毁农田修复项目，切实改善区域生态，解决农田排洪灌溉、防汛排涝，提高农田承载力，助农增产增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2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渠道工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3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桥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、水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混凝土路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建设项目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达到“渠相通、路相连、涝能排、旱能浇”，彻底解决了群众农忙时节出行难、灌溉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，极大地改善了农业基础设施条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掀起人居环境整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新</w:t>
      </w:r>
      <w:r>
        <w:rPr>
          <w:rFonts w:ascii="宋体" w:hAnsi="宋体" w:cs="宋体"/>
          <w:b/>
          <w:bCs/>
          <w:kern w:val="0"/>
          <w:sz w:val="32"/>
          <w:szCs w:val="32"/>
        </w:rPr>
        <w:t>热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县级督导反馈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连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深入贯彻落实《封丘县农村人居环境集中整治行动工作方案》，多层面、多角度开展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县级反馈问题，强力整治乱堆乱放、乱涂乱画、乱倒乱扔、乱搭乱建等“六乱”问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累计整改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现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村靓丽、家家整洁、处处和谐的美丽乡村新画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人居环境“美丽指数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随着“三夏”工作持续推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手抓人居环境整治，一手抓“三夏”生产，做到人居环境整治、抢收抢种及秸秆禁烧“三管”齐下，充分动员镇村两级干部、公益性岗位等力量，调用三轮车、拖拉机、奔马车、推土机等农用车辆及机械，对路旁、地头、沟渠的秸秆进行集中清理，统一堆放，实现地块净、路面净、沟渠净，无散乱堆放现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农业生产与人居环境整治提升“两不误”。目前已累计出动秸秆清理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、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认真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新植绿化树抗旱保苗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分片划区明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全乡新植绿化树分片划区，实施网格化管理，严格落实乡、村、组干部“包保”责任制，把浇水任务细化到片、到人，做到应浇尽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多措并举抓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实际情况，组织党员群众、志愿者全力投入到抗旱浇水工作中，充分利用周边水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洒水车、喷灌水龙等灌溉设备，对树木进行逐棵浇水，将绿化树浇足浇透，确保浇水抗旱工作落实到位。三是督促指导促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成立督导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一线，督促指导绿化抗旱浇水，压实工作责任，确保各村绿化树浇水质量与进度。目前，已出动大型洒水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轮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对全乡道路两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绿化树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浇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城关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人居环境整治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，舆论氛围“浓起来”。通过召开群众会议、利用大喇叭、微信群、悬挂条幅等方式大力宣传“三夏”人居环境整治工作的重要意义，调动群众的积极性，引导群众从自身做起，提高群众美化环境意识，提升人居环境质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责任，全员整治“动起来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两级干部、党员、群众代表积极投身改善人居环境工作中，在做好家庭环境卫生的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劳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本村环境卫生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组织人员对各村麦收期间道路两侧形成的秸秆、杂草密集地带、生活垃圾堆等进行集中清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肃问责，督导检查“严起来”。成立专项督导组，督导组成员不定时深入各村就人居环境整治工作进行督导检查，对发现的问题建立问题台账，实行销号制度，倒逼各村干部群众积极投身到人居环境整治工作中来，保障乡村环境整治持久有序推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7-08T00:51:3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TFmOTUyNmI5ZjQ1MmFkOWU4OGVkYTMyOWQ0OWE0NzAifQ==</vt:lpwstr>
  </property>
</Properties>
</file>