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南省红十字会莅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</w:t>
      </w:r>
      <w:r>
        <w:rPr>
          <w:rFonts w:ascii="宋体" w:hAnsi="宋体" w:cs="宋体"/>
          <w:b/>
          <w:bCs/>
          <w:kern w:val="0"/>
          <w:sz w:val="32"/>
          <w:szCs w:val="32"/>
        </w:rPr>
        <w:t>调研指导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河南省红十字会、新乡市红十字会一行对我县“博爱家园”灾后重建项目进行实地督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督导组一行分别到黄德镇大张庄村、留光镇短堤村红十字“博爱家园”灾后重建项目点进行了实地考察调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看了博爱广场、逃生路等硬件建设实施情况，通过召开座谈会，详细了解了大张庄村、短堤村“博爱家园”项目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“博爱家园”项目建设成果给予了充分肯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就下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捐赠资金和后期如何开展好软件培训、组织建设方面提出了具体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希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“博爱家园”项目打造成为我们红十字会的有效宣传平台，让更多的老百姓了解、参与到红十字事业中来，让红十字事业真正在基层红起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红十字会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乡市司法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到我县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人民监督员选任考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做好人民监督员选任工作，不断提升人民监督员的监督质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新乡市司法局人民监督员第五考察组莅临我县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封丘籍人民监督员候选人进行考察。考察组通过查看资料、个别谈话、听取单位意见等方式深入了解人民监督员候选人的基本条件、遵纪守法、工作成绩等情况，对选任对象进行资格审查，以公平、公正、公开的方式，高质量选任出新一届人民监督员，为法治封丘建设贡献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水利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防汛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想认识到位。充分认识到当前防汛工作的复杂性、重要性、紧迫性，始终绷紧防汛减灾这根弦，立足防大汛、抗大洪、抢大险、救大灾，坚持底线思维，狠抓工作落实；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落实到位。及时调整内河防汛工作领导小组，下设综合协调、技术指导、后勤保障、抢险救援、水文测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专项工作组，坚决扛稳内河防汛备汛主责主业，确保防汛工作协同高效运行；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落实到位。严肃值班纪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值守和领导带班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防汛指挥及时、准确、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报送到位。结合监测监控体系和设备，及时做好信息上传下达和重大信息、突发事件信息的报送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发事件和灾情险情第一时间处置、上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做好商户年报服务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该局积极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分工协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现场办公的形式为商户开展服务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信群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多种方式提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报时间及重大意义，提醒逾期未年报的不良后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行动不便的商户开展上门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帮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名商户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报告公示，受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户群众一致好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多方合力织密未成年人防溺亡“安全网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范责任“清”。成立工作领导小组，对防溺亡工作全面安排部署协调，建立健全未成年人防溺亡联防联控工作机制，明确各级工作分工，进一步压实责任，时刻绷紧未成年人防溺亡“安全弦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教育“广”。通过张贴发放宣传单、设立警示标、公众号、微信群、主题班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“敲门行动”送安全，开展防溺亡常识培训，加强警示教育宣传，设立防溺水警示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发放防溺水安全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通过线上方式转发防溺水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次，提高了未成年人和监护人的安全意识、责任意识，为辖区未成年人的安全提供强有力的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排查“细”。结合实际情况，对辖区内河渠、坑塘、水池等危险水域进行全面排查，建立排查台账，做好加固、防护，力争消除源头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排查辖区内孤儿、单亲、留守儿童等弱势群体，建立“一对一”结对帮扶台账，纳入有效监管范围，定期开展帮扶关爱，防止脱管漏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未成年人健康成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全方位开展小广告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巩固提升人居环境整治成果，清扫“视觉垃圾”，根治镇域顽疾，改善村容镇貌。连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组织镇村党员干部、公益性岗位开展“小广告”专项整治行动，着力打造“净、畅、亮、安、美”城乡人居环境。通过公众号、微信群、村广播、入户宣传等多种形式，广泛宣传“小广告”的危害性及清理“小广告”对人居环境综合提质工作的意义，发动群众参与，依靠群众自治，营造“人人参与，合力共治”的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宣传，微信转发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镇财政资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袋涂料，按照属地管理和“无张贴、同色覆盖”的清理标准，组织镇村党员干部开展“小广告”专项整治行动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开展“小广告”专项整治行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清理“小广告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及“乱涂写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理破旧、损坏、过期不合格的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建巡查队伍，通过日常巡查、突击检查等方式，加大巡查力度，做到随时发现，随时清理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建巡查队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，开展巡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加强河道治理全力备战汛期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认识，切实增强做好河长制工作的责任感、紧迫感和使命感，认真按照中央和省、市、县推行河长制工作的决策部署，全力以赴把河道治理工作抓紧抓实抓好。二是履职尽责，加大隐患排查力度，全面摸清河道存在问题，在检查中发现问题要及时整改到位，确保有效改善河流水域生态环境。三是充分发挥大喇叭、宣传车、微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载体加大宣传力度，引导群众共同参与河道治理，确保河道畅通。四是完善应急预案，强化应急指挥调度，统筹做好防汛队伍建设、物资储备调配等各项工作，确保汛情发生时快速反应、处置得当，保证人民群众生命安全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查河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消除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清理河道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疏通河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多措并举</w:t>
      </w:r>
      <w:r>
        <w:rPr>
          <w:rFonts w:ascii="宋体" w:hAnsi="宋体" w:cs="宋体"/>
          <w:b/>
          <w:bCs/>
          <w:kern w:val="0"/>
          <w:sz w:val="32"/>
          <w:szCs w:val="32"/>
        </w:rPr>
        <w:t>共筑防溺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组织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责任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预防未成年人溺亡专项推进会，对未成年人溺亡工作再安排再部署，明确责任分工，细化任务要求，抓好贯彻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宣传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乡微信公众号、村广播、宣传栏、发放宣传页等多渠道强化宣传教育，加大“预防未成年人溺水”宣传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沟渠、坑塘等重点水域周边设立高危标识，切实提高防范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巡查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除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防溺水巡查队，着力做好沟渠、坑塘、河流等重点水域摸排巡查力度和密度，做到及时发现、及时制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重点时段、重点水域有人看守，做到重点水域警示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防护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督导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务求工作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督导组，不定时入村督导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地查看未成年人溺亡工作落实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问题导向，对检查发现的问题和隐患要及时回馈，限期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防溺水工作做实做细，严防溺水事故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7-18T08:26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FmOTUyNmI5ZjQ1MmFkOWU4OGVkYTMyOWQ0OWE0NzAifQ==</vt:lpwstr>
  </property>
</Properties>
</file>