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省政府工作快报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务快报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务快报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农业农村局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被市快报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数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未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Times New Roman" w:eastAsia="仿宋_GB2312"/>
          <w:sz w:val="32"/>
          <w:szCs w:val="32"/>
        </w:rPr>
        <w:t>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被省政府工作快报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共资源交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民医院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融媒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产业集聚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起重园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宋体" w:eastAsia="仿宋_GB2312"/>
          <w:sz w:val="32"/>
          <w:szCs w:val="32"/>
        </w:rPr>
        <w:t>网络报送邮箱地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qzwxx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送一条信息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被省《政务要闻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重要情况专报》采用的信息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；被省《政府工作快报》采用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；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采用每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；被市《新乡政务快报》采用的每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；专期采用的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；被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信息采用每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被县《政务信息》采用的每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8-03T07:34:0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FmOTUyNmI5ZjQ1MmFkOWU4OGVkYTMyOWQ0OWE0NzAifQ==</vt:lpwstr>
  </property>
</Properties>
</file>