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市委常委、常务副市长孙栋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莅临我县</w:t>
      </w:r>
      <w:r>
        <w:rPr>
          <w:rFonts w:ascii="宋体" w:hAnsi="宋体" w:cs="宋体"/>
          <w:b/>
          <w:bCs/>
          <w:kern w:val="0"/>
          <w:sz w:val="32"/>
          <w:szCs w:val="32"/>
        </w:rPr>
        <w:t>开展巡河调研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委常委、常务副市长孙栋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开展天然渠巡河调研，检查指导天然渠防汛备汛工作，实地查看河道水势水情及河道存在问题，详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解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然渠河长制工作及防汛工作开展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提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强化河长履职尽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当好河湖管理保护的“领队”，做到守河有责、守河担责、守河尽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严格按照相关规定有效巡河，及时发现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处理，处理不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上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做好防汛备汛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防汛金标准，立足防大汛、救大灾，切实做好防汛备汛工作，全力保障人民群众生命财产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强化监测预报，加强巡查调度，科学应对各类突发事件，不断提升应急处置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紧盯道路桥涵、病险水闸等重要地段、关键部位，对各类风险隐患即查即改，坚决堵塞漏洞，确保城市安全、内河无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沿河各乡（镇）要全面排查各类河湖管护问题，加大力度开展综合执法，彻底解决阻碍河道行洪问题、严厉打击破堤种植、入河排污现象，坚决遏制倾倒垃圾、侵占河道行为，给百姓一个舒心、健康的河道生态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六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坚持管河护河、防汛备汛两手抓、两手都要硬，确保河道堤防与人民群众生命财产双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文广旅局进一步做好汛期景区安全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组织领导。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丘县文化广电和旅游行业防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领导组，设立办公室，明确责任分工，明确防汛和抢险的总体要求，确保防汛体系健全并有效运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加强值班值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班领导、值班员和防汛应急力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值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制度，确保各类汛情信息及时准确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加强隐患排查。对旅游景区进行排查，清理杂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各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案预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储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汛物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加大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警示标识、易积水点、游船码头、涉水区域等重点部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巡查力度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任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牢固树立安全第一的思想，狠抓防汛责任制落实，把责任细化到预警提示、隐患排查、物资储备、应急救援、值班值守等各个环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气象预报预警，做好涉水项目的安全管理，为广大游客营造一个安全放心的旅游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交通局积极推动运输行业恢复经济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疫情散影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客运、运输、物流行业运输量、吞吐量有所下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落实《河南省高效统筹疫情防控和经济社会发展工作方案》要求，在保通保畅的基础上，针对行业特点，积极争取有利政策，推动行业尽早走出困境，恢复正常生产。目前，县辖运输企业申报“白名单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运输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云书网电子商务园为龙头，构筑农村交通物流的主体，积极协调物流中心，结合邮政乡镇网点、邮乐购便民服务部等资源，规划并运行县城快递派送路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县域内路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村物流配送网点全覆盖，恢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物流行业活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审计局积极做好灾后重建审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做好灾后重建审计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陵镇实地查看灾后水毁Ⅱ类高标准农田修复灾后重建项目建设情况。抽查了黄陵镇陶北村路排硬化渠、陶北排大山呼段硬化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陶北排李家寨段硬化渠，现场查看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的桥和桥闸项目，结合项目前期相关资料，详细了解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硬化渠道施工进度缓慢及桥、桥闸变更的原因，指出了存在问题。审计期间，审计人员与监理方、建设单位和施工单位进行沟通，共同商讨解决方案，向项目建设单位提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针对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计建议，督促项目尽快完工。通过灾后重建审计，切实推动了全县灾后恢复重建项目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促进国家“藏粮于地、藏粮于技”战略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落实落地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市场监管局开展雪糕明码标价专项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盛夏来临，雪糕等消暑冷饮食品进入销售旺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近期网络上的“雪糕刺客”等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积极开展雪糕明码标价检查和新规宣传。此次检查以大中型商超、冷饮批发部、便利店为重点场所，以钟薛高、梦龙等高价“网红雪糕”为重点关注对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经营主体存在销售标签不规范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现场进行告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令其立即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个别单品销售价格相对偏高的引导经营者定价在合理范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雪糕等冷饮食品的市场价格秩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了消费者合法权益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集中行动再掀人居环境整治高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前安排部署，高位推进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镇机关全体干部会议，要求党政领导班子靠前指挥、一线调度，入村实地督导；全体机关干部下村指导监督，构建镇干部包村、村干部包片、群众参与的集中整治责任格局；各村充分发挥党建引领作用，组织精干力量，调度机械设备，提高整治标准，推动环境整治行动往深里走、往实处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全员参与，汇聚工作合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调动村“两委”、党员、乡贤、群众等各方力量参与进来，实现环境整治人人参与、整治成果人人共享的良好局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行动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动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清理垃圾杂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让人居环境再展新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重点难点，集中攻坚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荒院坑塘、村与村连接处、背街小巷拐角、沟渠河塘等卫生死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发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全方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治，针对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中存在的问题，梳理短板和不足，着力“补短板”“强弱项”“提品质”，重点整治保成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整治破难点，确保全镇人居环境得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出全域提升，确保常态长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人居环境整治常态化和长效化机制，发挥河长制、网格化等一系列管理机制，落实农户“门前三包”和保洁员责任制，以问题为导向，列出问题清单，实施“台账式管理”“销号制落实”，强化跟踪督办，由点及面到线层层推进，突出全域环境整治提升，进一步巩固和扩大环境整治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抓好技能培训赋能乡村振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广泛宣传，营造氛围。采取“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相结合模式，最大限度确保宣传无死角、全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贴宣传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同时动员镇村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入户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能培训宣传，确保培训信息家喻户晓，激发群众参与技能培训的积极性和主动性。二是全面摸排，精准统计。为掌握培训需求，增强培训针对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在全镇范围内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拉网式摸排，全面详细了解农村劳动力的就业意向、培训愿望、创业意愿和市场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数据统计、分类汇总，根据需求组织技能培训，让参加培训的人员真正学到技术。三是强化监管，提升质量。在各个技能培训班培训期间，按照属地管理原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督促群众认真参加学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听得懂、学得会，并在结业时引导学员及时进行证书考试，提升就业竞争力。今年以来，已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班次的技能培训，受训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获证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8-03T08:20:2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TFmOTUyNmI5ZjQ1MmFkOWU4OGVkYTMyOWQ0OWE0NzAifQ==</vt:lpwstr>
  </property>
</Properties>
</file>