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ind w:firstLine="3840"/>
        <w:jc w:val="both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 xml:space="preserve">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新乡市副市长李瑞霞到我县调研巡河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新乡市副市长李瑞霞调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巡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，先后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岩渠戚城橡胶坝、裴固闸等处实地查看了工程运行情况、“清四乱”问题整改情况、妨碍河道行洪突出问题清理整治情况等，详细询问各级河长责任落实、防汛应急调度、灾后重建项目进展等有关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扛稳防汛重责，坚持人民至上、生命至上，充分认识当前防汛形势的严峻性、复杂性，坚决克服麻痹心理、侥幸心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防大汛、抢大险的准备，切实筑牢防汛责任“堤坝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思想到位、责任到位、措施到位，确保万无一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推进灾后重建工程进度，细化时间节点，科学组织施工，保证工程质量，确保按时完成灾后重建任务；要加强应急队伍建设，修订完善应急预案，配足配齐防汛物资，切实做好防汛准备工作，提高防汛减灾能力，确保安全度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水利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河务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全力做好雨水天气黄河防汛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落实防汛责任制。严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执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坚持领导带班，工情组、水情组、综合组三个职能组人员坚守岗位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发布汛情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备足防汛抢险物资。每个控导工程、涵闸按照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铅丝网片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编制袋的标准落实防汛物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大型抢险设备、社会抢险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套昼夜待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储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汛备防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立方米，铅丝网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.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做好巡坝查险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运行观测人员，加强巡坝查险，做到查早查小查准，险情抢早抢小抢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做好工程预加固工作。对靠河工程根石坡度不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:1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根石坡度不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: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且靠大溜的部位进行预加固，为应对伏秋大汛做好工程措施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河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黄德镇扎实推进“两癌”筛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提高辖区适龄妇女健康意识，切实保护妇女身体健康，确保宫颈癌、乳腺癌疾病早预防、早发现、早诊断、早治疗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组织适龄妇女在县妇幼保健院开展免费“两癌”筛查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为妇女群众筑起一道健康屏障，此次“两癌”筛查共筛查适龄女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使更多女性同胞树立“防”重于“治”的健康理念，提高了妇女群众对“两癌”筛查认识的重要性，筑牢了妇女健康防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赵岗镇筑牢治安防控网提升群众安全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隐患风险，提升排查力度。成立工作专班，对属地区域进行地毯式、拉网式摸排梳理，真正摸清本辖区治安突出问题和风险隐患，做到底数清、情况明、动态准、信息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矛盾源头治理，将隐患消除在萌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状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切实防止影响社会治安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事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生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治安巡逻，提升防控力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成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安巡逻队，分片区分时段开展巡逻，完善重大案件、重大群体性事件应急处置机制，压实社会治安整治属地责任，持续提升辖区群众安全感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查违法犯罪，提升打击力度。紧盯社会闲散、精神病人、较大邻里纠纷、安全生产隐患单位或个人等九类重点人群，全力打击各类违法犯罪活动，坚决铲除违法犯罪和黑恶势力的滋生土壤，聚焦辖区突出矛盾和维稳薄弱环节，形成齐抓共管、群防群治的氛围。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教育引导，提升宣传力度。出动宣传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张贴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、发放宣传单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深入群众聚集区域开展案例剖析、以案释法、警示教育等形式多样的宣传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次，加强正面宣传和典型示范，教育引导广大群众积极参与社会治安综合治理，打造共建共治共享的基层社会治理新格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王村乡扎实做好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年度防返贫动态监测排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部署，夯实责任。召开排查业务培训，明确排查时间、内容、要求、标准，确保排查任务清、政策清、要求清，进一步压实乡村两级干部责任。二是强化入户，真入实查。以户为单位，采取“看”生活状况、“问”政策落实、“算”家庭收入等方式对排查对象进行全面排查，同时重点对两不愁、三保障及饮水安全等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核查。三是强化研判，排除风险。针对排查走访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判，从根源上杜绝“体外循环”、“应纳未纳”情况，着力做好防返贫监测工作。四是强化督导，确保成效。对各村防返贫监测排查工作开展督查检查和业务指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工作任务和时限要求，逐村逐户对排查表上的住户进行审核，发现问题，立行立改，确保防返贫监测排查工作取得实效。目前，共排查低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检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曹岗乡加强防溺水宣传守牢防溺水“安全堤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组织领导，促进防溺水工作有序化。提高政治站位，加强汛期安全，对责任河段进行拉网式排查，及时发现问题、及时整治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干部和志愿者科普防溺水知识，深入了解防溺水常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工作做好充分准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宣传力度，促进防溺水工作常态化。利用“线上＋线下”模式多维度进行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让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树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遵守防溺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重要性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组织党员干部、志愿者深入各村发放宣传册子，引导未成年人主动远离危险水域，提高自护自救能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隐患排查，促进防溺水工作长效化。扎实推进河长制度，切实做好河道“清四乱”工作，及时关注河面水位、河水水质、堤坝安全及周边环境卫生等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适时组织党员干部和志愿者不断加大对重点水域、重要时段的巡查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定期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河道两岸垃圾进行清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荆隆宫乡扎实推进“人人持证、技能河南”建设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度重视、开展培训“热起来”。成立工作专班，多次召开推进会安排部署，积极动员符合条件人员参加培训，形成领导重视、村委落实、网格配合的工作机制，扎实推进“人人持证、技能河南”人才工作开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注重宣传，带领群众“动起来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微信群、村广播、发放宣传页、悬挂条幅等形式，提高群众的知晓率、参与率、受益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争取发动一人、辐射一片，营造出人人参与培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人愿意培训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氛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目前，发放宣传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摸清底数，针对培训“准起来”。利用网格化管理体系，充分发挥网格员作用，对乡域内群众进行全面摸底排查，筛选出符合参训人员名单，建立台账，全面掌握群众的就业需求、就业意向和培训意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多种技能培训，为群众提供满足需求的针对性服务。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办培训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班次，新增技能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荆隆宫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8-05T03:52:3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TFmOTUyNmI5ZjQ1MmFkOWU4OGVkYTMyOWQ0OWE0NzAifQ==</vt:lpwstr>
  </property>
</Properties>
</file>