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ind w:firstLine="3840"/>
        <w:jc w:val="both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五十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4330</wp:posOffset>
                </wp:positionV>
                <wp:extent cx="5707380" cy="4191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7440" cy="41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7.9pt" to="451.1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 xml:space="preserve"> 二○</w:t>
      </w:r>
      <w:r>
        <w:rPr>
          <w:rFonts w:ascii="仿宋_GB2312" w:hAnsi="仿宋_GB2312" w:cs="仿宋_GB2312" w:eastAsia="仿宋_GB2312"/>
          <w:sz w:val="32"/>
          <w:lang w:eastAsia="zh-CN"/>
        </w:rPr>
        <w:t>二二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十九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bottom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约稿信息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9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6"/>
          <w:kern w:val="2"/>
          <w:sz w:val="32"/>
          <w:szCs w:val="32"/>
          <w:lang w:val="en-US" w:eastAsia="zh-CN"/>
        </w:rPr>
        <w:t>上级约稿单位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国务院办公厅、省政府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9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6"/>
          <w:kern w:val="2"/>
          <w:sz w:val="32"/>
          <w:szCs w:val="32"/>
          <w:lang w:val="en-US" w:eastAsia="zh-CN"/>
        </w:rPr>
        <w:t>约稿内容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《国务院关于印发扎实稳住经济一揽子政策措施的通知》明确提出，启动新一轮农村公路建设和改造。请反应相关工作进展情况、面临的困难问题及意见建议，困难问题多用数据、案例支撑，避免泛泛而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9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6"/>
          <w:kern w:val="2"/>
          <w:sz w:val="32"/>
          <w:szCs w:val="32"/>
          <w:lang w:val="en-US" w:eastAsia="zh-CN"/>
        </w:rPr>
        <w:t>指定撰写单位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县乡村振兴局、县交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9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6"/>
          <w:kern w:val="2"/>
          <w:sz w:val="32"/>
          <w:szCs w:val="32"/>
          <w:lang w:val="en-US" w:eastAsia="zh-CN"/>
        </w:rPr>
        <w:t>上报时间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点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9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6"/>
          <w:kern w:val="2"/>
          <w:sz w:val="32"/>
          <w:szCs w:val="32"/>
          <w:lang w:val="en-US" w:eastAsia="zh-CN"/>
        </w:rPr>
        <w:t>报送地址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县政府办公室信息股（邮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fqzwxx@126.co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9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6"/>
          <w:kern w:val="2"/>
          <w:sz w:val="32"/>
          <w:szCs w:val="32"/>
          <w:lang w:val="en-US" w:eastAsia="zh-CN"/>
        </w:rPr>
        <w:t>联 系 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焦会昌 孙慧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9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6"/>
          <w:kern w:val="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8293197 135250926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bottom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创新发展理念  构建大交通格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封丘县全面推进农村公路建设步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（一）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基本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今年以来我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四好农村”公路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新修道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04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投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16.7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全县公路通车里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03.44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里，其中高速公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里、干线公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3.65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里、县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7.3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里、乡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93.4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里、村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10.06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里，公路密度每百平方公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8.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（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）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具体措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起点建设，织密通村畅乡网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积极推进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345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交通规划，引导交通高质量发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升通达深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聚焦打通交通基础设施“最后一公里”，坚持抓重点、补短板、强弱项，全力加快农村交通基础设施建设。通过实施“百县通村入组”“交通质量安全管理年”“交通扶贫”等活动，积极推动农村公路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现了乡镇通二级路、全部行政村及自然村通硬化路的目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标准管理，形成常态共治格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立完善农村公路县、乡、村三级管理网络，先后出台了《封丘县农村公路“路长制”工作实施方案》等一系列文件，全面推行农村公路“路长制”，形成“县道县管、乡道乡管、村道村管”的三级管理机制和“一路一长”三级路长体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行路政与养护联勤联动机制，建立农村公路路政群管网络，对农村公路实行有效管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水平养护，提升公路优良路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格按照《河南省农村公路条例》要求，将农村公路管养工作纳入行政管理、公共服务和政府工作考核范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善城乡客运网络，积极推进城乡公交一体化进程，形成了以县城为中心，辐射乡村的农村客运网络，同时还开通了县城免费公交线路，基本实现了行政村通行客车目标，极大的完善了县城及周边公交服务网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（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）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取得成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完成全县农村公路灾后恢复重建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总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50.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建设规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5.6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里，桥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延米及涵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道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S3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封丘尹岗至姚务段改建工程，路线全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.7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里，目前老路加宽段主体工程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里，桥梁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涵洞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8.4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道班房主体已封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封丘南互通连接线项目全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.6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里，计划总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704.048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目前已完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陈孙路应举至黄河大堤道路大修工程，总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挖补坑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沥青罩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里；控导工程连接线项目完成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里，剩余路段因涉及因湿地鸟类保护区问题，正在积极协调；幸福渠东延公路建设项目计划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全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24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已纳入国土空间规划，施工图设计已完成，等待项目批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“四好农村路”全国示范县创建为契机，全力推进城南新区建设、长封一体化、项目建设等重点工作，加快推进封曹西路南延、滨河路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路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围绕“四好农村路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力打造“一区七园”产业格局，全县、乡、村道完成路肩培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18.75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立城乡公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、配备农村客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安装招呼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设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8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村村通客车公示牌，实现了农村客运与城市公交无缝换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城发展物流公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，覆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乡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8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行政村，乡镇物流服务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实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覆盖，村级物流服务点覆盖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达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6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以来共拆除违章建筑等公路安全隐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有力保护路产，维护路权，营造了安全畅通、整洁的路域环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（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）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是农村公路改造体制任务艰巨，建设资金缺乏，上级下拨公路建设资金有限，地方需修建的项目较多，涉及的资金量较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封整合资金方案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66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，涉及产业发展及其他项目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35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涉及农村公路项目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43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整合资金方案中农村公路项目与其他项目约占比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7:8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农村公路项目投入较小，限制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新一轮农村公路建设和改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推进步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是涉及农村公路扩宽改建中土地属性无法调剂，涉及土地问题，解决难度大，制约农村公路拓宽改建进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（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）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约稿撰写人员信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撰写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职务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冯肖炎（乡村振兴局基础建设股股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方式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4****6668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Times New Roman" w:eastAsia="楷体_GB2312"/>
          <w:color w:val="000000"/>
          <w:sz w:val="32"/>
          <w:lang w:val="zh-CN"/>
        </w:rPr>
        <w:t>孙慧芳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2-08-11T09:54:58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5602D4A547F88F84309F8326F4C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eyJoZGlkIjoiNTFmOTUyNmI5ZjQ1MmFkOWU4OGVkYTMyOWQ0OWE0NzAifQ==</vt:lpwstr>
  </property>
</Properties>
</file>