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政府</w:t>
      </w:r>
      <w:r>
        <w:rPr>
          <w:rFonts w:ascii="宋体" w:hAnsi="宋体" w:cs="宋体"/>
          <w:b/>
          <w:bCs/>
          <w:kern w:val="0"/>
          <w:sz w:val="32"/>
          <w:szCs w:val="32"/>
        </w:rPr>
        <w:t>副县长杜习敏检查指导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城区</w:t>
      </w:r>
      <w:r>
        <w:rPr>
          <w:rFonts w:ascii="宋体" w:hAnsi="宋体" w:cs="宋体"/>
          <w:b/>
          <w:bCs/>
          <w:kern w:val="0"/>
          <w:sz w:val="32"/>
          <w:szCs w:val="32"/>
        </w:rPr>
        <w:t>防汛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市县雨情研判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我县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出现强降雨天气，为全面应对强降雨天气，县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副县长杜习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城管局、住建局、自然资源局等相关部门深入各排水站点、重点区域检查防汛工作落实情况，并在座谈会上强调：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政治站位，克服麻痹思想，牢固树立防大汛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刻保持高度警惕，密切关注天气变化，切实做好各项突发情况的应对准备工作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心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做好值班值守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格落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人员在岗，防汛设施运转正常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群众生命财产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城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市场监管局积极做好市场秩序监管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服务发展能力建设，助推经济发展。围绕“一切为了发展，工作就是服务”的工作理念，采取跟班学、老带新、结对帮等方式，让办事群众请办事项不搁置，急办事项不过夜，特办事项有办法。今年以来，开展“送服务、送政策进企业商户”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为企业商户解决“急盼难愁”事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收到企业商户赠送锦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狠抓执法办案能力建设，维护市场秩序。按照“人人会办案、人人能办案、人人参与办案”的总体思路，开展了执法案卷评查工作，每双月对单月结案的案件进行评查，通过案件评查，对执法办案工作进行全面体检，倒逼执法办案单位依法行政，提高执法办案能力和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第二季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查办的食品案件、“两品一械”案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市市场监管系统排名第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狠抓应急防范能力建设，守牢安全底线。围绕食品、药品、特种设备安全、工业产品质量“四大安全”和单位内部维稳安保，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民生领域案件查办“铁拳行动”行动、“守查保”专项行动、石油液化气专项执法检查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出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执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场主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家，发现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举行消防“实操”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卫健委组织开展</w:t>
      </w:r>
      <w:r>
        <w:rPr>
          <w:rFonts w:ascii="宋体" w:hAnsi="宋体" w:cs="宋体"/>
          <w:b/>
          <w:bCs/>
          <w:kern w:val="0"/>
          <w:sz w:val="32"/>
          <w:szCs w:val="32"/>
        </w:rPr>
        <w:t>健康义诊进社区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近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卫健委组织县人民医院医疗卫生志愿服务队，在城关镇后葛台村卫生室开展义诊活动。义诊现场，医师和党员志愿者们一边耐心细致地为村民问诊查体，一边普及防病保健和养生知识，提出合理化的膳食、运动等生活指导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查出存在健康问题的村民，现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给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体诊疗意见并告知流程，指导大家到医院行进一步检查和规范治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此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义诊活动通过现场体格检查、量血压、测血糖、康复指导、健康知识科普等形式，为群众送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更多关怀与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接诊居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交通局严厉打击违法超限运输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进一步提高交通运输执法监管水平，营造人民群众安全、便捷的生活和出行环境，县交通局联合县纪委、县公安在省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3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开展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合治理超限超载行动。此次联合行动共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、执法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辆，查扣违法运输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辆。通过联合执法行动，严厉打击了违法超限运输车辆的嚣张气焰，威慑了违法运输行为，维护了道路运输市场良好秩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李庄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深化</w:t>
      </w:r>
      <w:r>
        <w:rPr>
          <w:rFonts w:ascii="宋体" w:hAnsi="宋体" w:cs="宋体"/>
          <w:b/>
          <w:bCs/>
          <w:kern w:val="0"/>
          <w:sz w:val="32"/>
          <w:szCs w:val="32"/>
        </w:rPr>
        <w:t>“网格化”管理推动乡村治理再上新台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完成滩区居民迁建整镇搬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搬迁后新形势和上级关于网格化管理新要求，迅速建立“党支部领导下的联户制度与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+N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格化管理体系”，全镇实名选举楼栋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单元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片区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街道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在楼栋和街道上建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党小组，建起纵向到底、横向到边的大联动架构体系。全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网格长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网格员定期入户走访，深入到每一家每一户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份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查追踪解决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个，确保“小事不出村组，大事不出乡镇”，全面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村社会治理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李庄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尹岗镇抓实管细筑牢夏季防溺亡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隐患排查到位。对辖区内所有水域组织开展地毯式隐患排查，发现问题，立即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全镇范围内现有的沟塘河渠等水域均落实了镇、村两级干部责任分包，每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所有水域进行巡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宣传教育到位。各村大喇叭和巡逻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间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防溺亡语音宣传，营造浓厚的宣传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水域日常巡查基础上，充分发挥网格化管理作用，网格员深入到户提醒宣传，将防溺亡宣传教育延伸到每家每户，尤其是针对留守儿童家庭，定期开展走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措施落实到位。多次召开会议安排防溺亡工作，做到逢会必讲、必安排防溺亡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黄河各坝头进行分配管理，明确责任人、落实巡查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水域警示牌的设置进行全面检查，确保警示标志覆盖所有水域且醒目亮眼、发挥作用，切实把此项工作抓实做细管到位，坚决守住不发生溺亡事件的底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潘店镇招商引资显成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上半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全面落实党中央“疫情要防住、经济要稳住、发展要安全”重要要求，紧紧咬住全年目标任务，牢固树立项目为王理念，积极拓展招商门路，一手抓疫情防控不放松，一手抓招商引资不停歇，确保战“疫”和招商两手抓、两不误，最大限度地挖掘招引潜能，调动各方有利于招商引资的积极因素，努力实现全镇招商引资工作的新跨越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上半年招商引资项目新开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签约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谈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留光镇加强汛期部署确保安全渡汛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早安排，紧部署。制定防汛方案，成立应急队伍，建立巡逻队，及时做好防汛物资的补充和更新，确保险情出现时防汛物资拿得出、送得到、用得上，防汛队伍拉得出、上得去、打得赢。二是细排查，断风险。组织人员对易发生事故点位沟渠、积水易涝点等重点区域展开拉网式安全检查，针对排查发现的隐患问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立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到位，并在重点点位设立安全警示牌、宣传标语，确保广大人民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。三是强保障，多演练。组建镇、村、综合巡查队三级应急队伍，开展抢险救援和群众转移避险应急演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备齐机械、沙袋等应急物资，调集挖掘机、铲车等机械设备随时待命，筹备雨鞋、铁锹、预备警示灯牌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急物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安全度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冯村乡开展清障畅洪专项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汛期将至，为贯彻落实好上级关于河长制相关工作要求，确保汛期河道安全泄洪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抢抓时机、重拳出击，积极开展乡域内天然渠清障畅洪专项行动。此次行动严格按照河长制要求，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项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，做到清障工作有人抓，遇到问题有人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已完成阻水林木清理，渔网拆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垃圾清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效维护了堤容堤貌的整洁，确保了防汛通道的畅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冯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8-12T09:54:5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TFmOTUyNmI5ZjQ1MmFkOWU4OGVkYTMyOWQ0OWE0NzAifQ==</vt:lpwstr>
  </property>
</Properties>
</file>