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教体局认真做好开学前校园安全排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开学将至，该局高度重视校园安全，积极安排部署，组织人员对全县师生进行精准健康信息进行排查，针对老师、学生、保洁、保安、餐饮服务等工作人员及共同生活的家庭成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旅居史、活动轨迹和健康状况全面开展摸排，建立“一人一档”台账。目前排查出赴新疆涉疫地区旅游出行返封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正在按照疫情防控要求进行隔离；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的隐患排查小组，在各学校配合下开展了校园安全排查整治活动，针对校园各类建筑物、用电线路、消防器材、蓄水池、食堂等设施设备进行全面排查，目前共排查出各类问题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，通过建立工作台账，明确专人负责，限时销号，确保开学前全部整改到位，切实保证校园安全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教体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税务局进一步深化税收征管改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方位推进，念好“快”字诀。坚持从快推进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路，第一时间动员部署，加强组织领导，统筹部门联动，对照工作方案细化工作任务，明确责任分工和完成时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业务骨干设立“问办合一”专门团队，开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权限账号，对“问办合一”团队开展税费政策和网厅操作的专门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梳理“问办合一”税费业务范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步将高频进厅业务纳入“问办合一”受理范围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链条辅导，念好“细”字诀。大力推广“问办合一”，开展组合式、立体化、全覆盖宣传辅导，培养纳税人使用习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进厅纳税人体验“云厅办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办合一”便利化办税缴费新举措，通过办税服务厅热线、税企交流群等渠道广泛收集纳税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人诉求，精准对接纳税人线上办税需求，将“最多跑一次”升级为“一次不用跑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办税缴费便利举措宣传好、展示好、应用好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过程总结，念好“实”字诀。全面梳理阶段性成果，将问办合一、网上集中处理、网厅审批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123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税服务厅热线等功能集中到一个工作间，以精细化、智慧化办税服务为突破，确保“无死角、无缝隙、无时差”解决办税缴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难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云端辅导”保障线上办税，推进“非接触式”办税缴费提质增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税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居厢镇四个到位做好防溺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党建引领到位。成立了防溺亡领导小组，明确分工，压实责任，制定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未成年人防溺亡实施方案，通过召开防溺亡专题会，分析研判工作开展情况，并对发现的问题进行解决。二是物资保障到位。在重点水域增设防溺水警示标志、防护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处，救生杆（绳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根，购置救生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个，救生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件，定期巡逻检查，及时更换补充损坏、老化、缺失的救护设施。三是宣传警示到位。在学校、卫生院、道路沿线悬挂横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处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张贴海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张，利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显示屏滚动播放，每天坚持巡逻，通过线上线下相结合的方式，不断强化家长的监护责任，切实提高群众防溺水安全意识。四是日常巡逻到位。安排专人每天在重点时间段进行水域巡逻，并上不定时开展督导，同时组织人员对重点水域进行二次巡逻，发现有群众尤其是未成年人在水边玩耍等现象，立即制止、劝离，以免发生意外。目前共出动警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，驱散未成年人及垂钓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鲁岗镇强化执法监管净化市场营商环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规范市场经营秩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开展集中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店外经营、流动商贩治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店人员是否佩戴口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扫码等情况进行检查，同时积极宣传“门前三包”政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，共出动执法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检查店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未按照疫情防控要求停业整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店外经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针对发现的问题，执法人员下发了行政意见指导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安排专人负责，确保整改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开展养老诈骗宣传筑牢反诈防火墙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领导，提高工作站位。召开专题会议，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小组，明确职责任务，结合制定工作方案，形成运转高效的工作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扎实实开展好养老诈骗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宣传教育，营造良好氛围。充分发挥村两委干部、网格员、志愿者等力量，通过悬挂标语横幅、村广播、微信群转发等途径，开展“涉老反诈”宣传活动。目前，共发放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标语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微信群转发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接受群众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畅通举报途径，加强社会监督。开展摸排工作，做好风险预判，建立线索责任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公布举报方式，畅通举报渠道，广泛接受群众举报线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相关问题风险隐患建立台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反诈防火墙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李庄镇</w:t>
      </w:r>
      <w:r>
        <w:rPr>
          <w:rFonts w:ascii="宋体" w:hAnsi="宋体" w:cs="宋体"/>
          <w:b/>
          <w:bCs/>
          <w:kern w:val="0"/>
          <w:sz w:val="32"/>
          <w:szCs w:val="32"/>
        </w:rPr>
        <w:t>扎实开展防溺水工作织密群防群控安全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严防未成年人溺亡事件发生，切实提升未成年人的安全防护意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行动，各部门共同发力，全面开展辖区内坑塘、沟渠等重点水域隐患排查活动，建立台账，逐一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好“四个一”措施，切实做到辖区水域“有人看、有人巡、有人管、有人防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建防溺水巡逻队，健全巡逻工作机制，不断加大对辖区内重点水域、重要时段的巡查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员下沉一线，对留守儿童、困境儿童、散居孤儿等特殊群体进行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期走访入户，时刻保持联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其及家人宣讲防溺水安全知识，进一步增强防溺水安全意识、掌握防溺水知识技能，提高自救互救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织密织牢群防群控安全网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王村乡</w:t>
      </w:r>
      <w:r>
        <w:rPr>
          <w:rFonts w:ascii="宋体" w:hAnsi="宋体" w:cs="宋体"/>
          <w:b/>
          <w:bCs/>
          <w:kern w:val="0"/>
          <w:sz w:val="32"/>
          <w:szCs w:val="32"/>
        </w:rPr>
        <w:t>坚持“项目为王”优化营商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民聚焦项目招引，突出“王村力度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借助区位、产业、资源等优势，充分发挥招商引资主战场作用，牢固树立“全民招商”理念，围绕三大主导产业，实施三大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挖掘人脉资源，建立人才信息库，大力开展以商招商、亲情招商、二次招商，形成人人都是招商资源的浓厚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财政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5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固定资产投资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6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规上工业增加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社会消费品零售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保障项目落地，体现“王村速度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征地拆迁工作，保障重大项目及时开工建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每一个项目由主要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亲自部署、亲自督办、亲自协调，争分夺秒抢进度，确保县点项目及时开工入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征地任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亩，保证了长封一体化飞地产业园、长修高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化厂房等重大项目及时进地，为王村的经济发展提供了坚强保障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优化营商环境，传递“王村温度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始终秉承“围墙内的事企业办，围墙外的事我们办”的理念，健全项目服务跟踪机制，从项目洽谈、签约、规划、立项、环评、土地到开工、建设、竣工、投产，提供全方位优质高效的“保姆式”服务，营造更加高效的政务环境、更加优良的投资环境、更加和谐的社会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9-08T08:11:3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TFmOTUyNmI5ZjQ1MmFkOWU4OGVkYTMyOWQ0OWE0NzAifQ==</vt:lpwstr>
  </property>
</Properties>
</file>