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市场监管局</w:t>
      </w:r>
      <w:r>
        <w:rPr>
          <w:rFonts w:ascii="宋体" w:hAnsi="宋体" w:cs="宋体"/>
          <w:b/>
          <w:bCs/>
          <w:kern w:val="0"/>
          <w:sz w:val="32"/>
          <w:szCs w:val="32"/>
        </w:rPr>
        <w:t>优化知识产权服务推动传统农业转型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立足千年古县、农业大县深入实施知识产权强县建设，主动靠前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商标品牌创建为载体，以促进地理标志有效运用为抓手，推动传统农业转型升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索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业务科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监管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业协会”工作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出台了《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封丘县知识产权奖补项目申报工作的通知》，将企业知识产权贯标、专利权质押融资、中小微企业知识产权托管服务等纳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知识产权奖励项目申报奖励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农产品附加值、提高农民收入、促进地方经济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励企业自主创新、推动知识产权高质量发展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授权发明专利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和个人获得政府知识产权专项奖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人社局持续巩固脱贫攻坚成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持续压实工作责任，确保思想认识到位。召开部署会及帮扶人业务培训会，进一步提高思想认识，落细落实目标任务，强化责任担当；二是深入开展精准帮扶走访，确保工作职责落实。组织帮扶责任人，聚焦重点群体，关注重点问题，紧盯“两不愁三保障”和饮水安全等关键指标，精准落实各项帮扶政策，同时做好档案整理、户容户貌整治、政策宣传工作；三是发挥党员服务队作用，持续深化人居环境整治。成立党员义工服务队，投身人居环境整治工作，对道路沿线、房前屋后、卫生死角等积存的生活垃圾、废弃杂物进行清理，提升居民生活环境质量；四是持续强化督导指导，确保工作实效提升。按照考核评估重点，进行现场督导指导，对存在的问题，按照工作要求，不折不扣抓好整改落实，确保巩固拓展脱贫攻坚成果取得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“六防六促”助力“平安法治星”创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班推进，压实责任。成立工作专班，定期召开会议，分析研判风险隐患，做好问题交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期跟踪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增强各村责任感、紧迫感和使命感，确保压力传导到位，任务层层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度融合，氛围浓厚。将“六防六促”与疫情防控、防诈骗、人居环境整治深度融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多种渠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“六防六促”常态化理念，用身边的典型案例教育引导群众理性表达诉求，依法依规解决矛盾纠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、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营造了浓厚的舆论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排查，全力化解。发动村干部、民调员、网格员力量，开展拉网式、抄底式矛盾纠纷摸排，实行周报告制度，做到底数清、情况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提升化解纠纷实效和为民服务水平，做到“事事有人管、事事管到位”，今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化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尹岗镇</w:t>
      </w:r>
      <w:r>
        <w:rPr>
          <w:rFonts w:ascii="宋体" w:hAnsi="宋体" w:cs="宋体"/>
          <w:b/>
          <w:bCs/>
          <w:kern w:val="0"/>
          <w:sz w:val="32"/>
          <w:szCs w:val="32"/>
        </w:rPr>
        <w:t>扎实开展矛盾纠纷排查行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多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部署会，传达学习相关文件精神，定期组织开展学习培训，不断提高法律水平和理论素养，熟练掌握化解矛盾的新思路、新方法，确保依法有效化解矛盾纠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意识。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网格化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系，逐级明确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充分调动党员、志愿者、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强重点人员服务管控，做实做细矛盾纠纷排查化解工作，把矛盾化解在萌芽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工作协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部门，发挥多元化纠纷化解机制的优势，对排查出的各类矛盾纠纷，集中梳理，建立台账，认真分析研判，找准矛盾切入点，因案施策，尽快化解问题和矛盾，坚决不留隐患，做到矛盾纠纷预防在先、发现在早、处置在小，有效防范极端事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发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持续巩固拓展脱贫攻坚成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紧盯村户资料，列出问题清单。重点围绕村、户资料的完善和数据的准确性，对照资料清单，逐村逐户列出问题，立即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紧盯政策落实，检验帮扶成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遍访制度，开展巩固拓展脱贫攻坚成果“回头看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“三类户”和特困群体，持续查找短板弱项，了解群众困难问题，全面核查检验帮扶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紧盯问题整改，提升工作实效。针对各村问题，查看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达到整改要求的督促即知即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特殊困难群众帮扶救助活动，帮助解决生活困难，提升群众幸福感、获得感和安全感，确保巩固拓展脱贫攻坚成果工作落实见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技能培训为乡村振兴造就高技能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广泛宣传，营造氛围。采取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相结合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死角、全覆盖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培训信息家喻户晓，使广大群众了解国家相关惠民政策，激发群众参与技能培训的积极性和主动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、张贴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全面摸排，精准统计。整合村“两委”干部、驻村工作队、信息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采取蹲点调研、走街串巷等方式进行拉网式摸排，详细了解农村劳动力的就业意向、培训愿望、创业意愿和市场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针对性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技能培训，让参加培训的人员真正学到技术。三是强化监管，提升质量。在技能培训期间，按照属地管理原则，执行考勤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群众需求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就业竞争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次的技能培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培训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扎实做好信访稳定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开展摸排梳理，提升信访维稳时效。按照排查得早、发现得了、控制得住、解决得好的要求，全面深入排查辖区内不稳定因素、矛盾纠纷，对排查出的隐患逐一梳理，确保底数清、情况明。二是做好教育疏导，提升信访维稳成效。深入了解矛盾纠纷，做到因人施策，通过思想上尊重、感情上贴近、生活上扶持等方式方法，动员信访人家属、朋友共同参与矛盾化解，切实推动矛盾纠纷快速、有效解决。三是落实工作责任，提升信访维稳功效。坚持每日接访制度，实行分级接待、归口办理，严格落实“日报告”“零报告”制度，执行一案一策，依据每个案件特点采取相应措施，并定期开展“回头看”，持之以恒推进问题有效化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人居环境整治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以“点”突破。聚焦乱堆乱放、乱搭乱建等“痛点”“堵点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卫生死角，破旧广告、建筑垃圾、秸秆杂物、残垣断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进行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以“线”拉动。组织人力、机械对主次干道、背街小巷进行集中整治，紧盯主干道路、背街小巷、房前屋后，逐条街道全力整治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干部、党员、公益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动用铲车、挖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清除小广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更换破旧宣传版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三是以“面”覆盖。建立“班子成员包站、乡干部包村、村干部包片、村网格员包户”责任体系，责任到人，整体推进，确保清理不留死角、清运不留痕迹、整治不留缝隙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13T05:17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