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残疾人联合会第四次代表大会胜利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我县残疾人联合会第四次代表大会胜利召开，此次会议采取“主会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会场”的视频形式召开。会议听取了第三届主席团工作报告，正确分析了残疾人工作面临的新形势，明确提出了今后的工作目标与任务。通过等额选举，以举手表决的方式，选举产生了我县残疾人联合会第四次代表大会主席团委员。下一步新的一届主席团、执行理事会、各专门协会、各位代表和所有的残疾人工作者将高举中国特色社会主义伟大旗帜，以习近平新时代中国特色社会主义思想为指导，全面贯彻落实党的二十大精神，充分发挥“代表、服务、管理”职能作用，紧紧围绕各项目标任务，埋头苦干、奋力拼搏，开创残疾人事业新局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移动公司组织开展“国家宪法日”宣传活动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不断提高全民宪法法治意识，近日，该公司组织开展“国家宪法日”宣传活动。此次活动通过宣传展板、条幅、海报、楼宇电视、微信群等宣传载体向群众宣传国家宪法日相关知识，增强和提升广大群众的法治观念和法律意识，将法治文化、法治思想与实际工作紧密结合，扎实推进宪法宣传，通发放法律知识宣传单页，主动向客户宣传宪法、电信条例等法律知识，为群众主动讲解、答疑解惑，得到了广大用户的一致认可和称赞。本次宣传活动共派发各类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现场解答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尹岗镇持续发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党建引领，全域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党员亮身份、当先锋、做表率，扎实开展人居环境整治，活动开展以来，累计出动党员干部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集中对村庄道路、坑塘沟渠、背街小巷等进行了整治，并对村主干道、小游园、文化广场等进行亮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网格联动，齐抓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网格作用，做到党政班子包片、机关干部包村、村委干部包网格、网格员包户的“四级联动”，发挥横向到边、纵向到底的网格体系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划分网格责任的方式，杜绝责任不清、推诿扯皮现象的发生，实现群众从“被动干”到“主动干”的转变。三是找准载体，扎实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好督查通报、观摩评比、建账销号、奖优罚劣等“组合拳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日加强跟进督导，结合逐村观摩活动，营造比学赶超的浓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打造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五美示范庭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开展燃气安全排查夯实安全防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政治站位，树牢底线思维。召开燃气安全“百日行动”回头看，对燃气安全排查整治工作进行安排部署，严格按照“三管三必须”要求，压实属地责任、部门监管责任和企业主体责任，迅速开展排查整治行动，守牢群众的生命安全防线。二是全面排查整治，消除安全隐患。组织相关人员重点对辖区内沿街餐饮门店、流动摊贩等燃气使用场所进行整治督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照《城镇燃气管理条例》，对燃气罐、输气管、燃气灶炉、灭火器材及燃气现场使用和布局情况开展全方位检查，确保排查整改落到实处、不留死角。三是严格执法处罚，确保工作成效。对辖区内所有沿街餐饮门店、流动摊贩不漏一户进行地毯式排查，对发现的安全隐患立行立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短期内无法完成整改的制定整改措施，专人动态监管，限期完成整改；对发现的重大安全隐患，立即关停、挂牌督办，并追究责任，全面消除燃气安全隐患，全力守护群众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乡多措并举强化燃气安全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压实责任，强化底线思维。通过召开不同范围、不同层级的会议，对安全生产工作进行强调部署，统一思想，强化安全意识，牢牢树立安全生产红线意识和底线思维。二是干部带头，消除安全隐患。组织乡村干部、网格员进村入户，通过“手把手”教方法，“面对面”消隐患，向群众普及燃气灶、热水器、壁挂炉、瓶装液化气罐的使用方法和更换年限，不断提升群众安全防范意识，真正从源头上消除安全隐患。三是多方联动，严实排查整改 。组织相关部门开展燃气安全督导检查，重点对燃气软管是否老化腐蚀、燃气器具安装是否规范、燃气泄漏安全报警器是否正常使用等情况进行检查，压实安全主体责任，确保每一个环节责任到人。四是营造氛围，增强安全意识。通过发放燃气安全明白纸、宣挂条幅、云上封丘等方式，广角度宣传燃气安全使用常识，让燃气安全宣传进企业、进家庭、进超市、进商户、进餐饮场所，不断提高广大群众防范燃气安全事故的意识和能力，努力创造安全用气、防患未然、共建和谐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多措并举抓实抓牢大气污染防治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动态管理，严守整治效果。加强对辖区“小散乱污”企业摸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将已取缔的“散乱污”企业逐一核查，杜绝死灰复燃，对环保设施不达标的企业，立即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加大对大气污染防治工作的督查，实行每日通报制度，对行动迟缓、整改不到位的，通报批评，关门整改，直至落实。二是坚持防控并举，开展专项行动。持续开展道路扬尘管控，增加洒水和冲洗次数，强化道路保洁和抑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规范建筑扬尘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落实封闭围挡、道路硬化、物料堆放覆盖、进出车辆冲洗、工程立面围护等控尘抑尘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主要道路路面扬尘污染。三是强化网格责任，严禁秸秆焚烧。进一步强化网格化管理责任，采取分包路段、地块等形式，明确任务，夯实责任，严防冬季焚烧秸秆、垃圾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成立专职巡逻队，严厉查处露天焚烧行为。四是加大宣传力度，提升环保意识。通过条幅、微信群、大喇叭等多种方式大力宣传大气污染防治的重要性，进一步提高群众的环境保护意识，形成全民参与大气污染防治工作的良好社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荆隆宫乡举办“好婆婆、好媳妇”表彰大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大力弘扬中华民族传统美德，推进精神文明建设，促进家庭、社会的和谐稳定，充分发挥先进妇女的示范带动作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该乡举行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“好婆婆、好媳妇、道德模范”表彰大会。此次表彰大会分别对全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好婆婆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好媳妇进行了表彰。好婆婆、好媳妇代表分别做了典型发言，用他们的亲身经历向现场人员阐释了“孝道文化”的内涵，以家风带民风，不断提升群众参与感、幸福感，积极培育文明新风尚的厚土，营造“乡村文明幸福，百姓安居乐业”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29T07:52:3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