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粮食产能菜篮子供应持续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粮食播种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4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，总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7.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26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粮食生产实现十九连丰；全县肉、蛋、奶总产量分别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期相比稳中有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续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荣获“全国生猪调出大县”称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畜牧业生产位居全省前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蔬菜播种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余亩次，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余吨；水产养殖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公顷，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多吨，实现粮食产能、菜篮子产品供应“双稳定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审计局打造作风优良审计干部队伍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教育，筑牢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廉政教育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案促改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会一课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结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典型案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剖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案促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身边事教育身边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一步增强全局干部职工廉洁自律意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制度，夯实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面贯彻落实“三重一大”事项决策制度，推进科学民主依法决策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制度上不断压紧压实管党治党责任链条，坚持从源头上预防腐败，夯实党风廉政建设工作基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进作风，提高效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“八不准、四严禁”，自觉抵制和消除各种腐败的不良习惯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防微杜渐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立审计队伍良好形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水利局多措并举积极应对强降雨天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加强指挥调度。根据气象部门预报预警，对重点部位责任人进行明确分工，针对强降雨过程密切关注，做好值班值守，履职尽责，严密监测水情雨情，掌握水位变化情况，同时做好巡堤查险、隐患排查等工作，及时清理打捞辖区内河道阻水物，确保行洪畅通。二是认真开展巡堤查险。按照“汛期不过、排查不停”的工作原则，安排人员加密巡河频次，加强巡堤查险，密切监视雨情、水情、工情变化，为全县内河预报预警、水工程调度、开展技术支撑提供坚实的基础支持。三是做好水功能调度。及时与相关单位沟通，协调相关职能部门，统筹安排引水口门、排涝闸门和钢闸坝的调度，保障河道畅通、顺利泄洪，确保科学管理，安全度汛。四是及时做好信息上传下达。发生强降雨时，明确责任人紧盯重点河段及防汛风险点，借助防汛预警预报体系视频图像站功能，实时观测天然渠文岩渠等处的水位、流速，及时、主动上报有关巡堤查险、河道运行、重要水工程水位等情况，为有效开展防汛工作提供决策依据，确保极端天气群众平安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政务服务大数据管理局推动“一件事一次办”为企业群众提供全流程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局聚焦企业群众办事难、办事慢、多头跑、来回跑等问题，通过梳理与企业、群众密切相关的事项，按照成熟一批、公布一批、上线一批的原则，推出了“我要开饭店”“我要开超市”“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。目前，“一件事一次办”事项累计办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得到了企业和群众的高度认可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政务服务大数据管理局）</w:t>
      </w:r>
    </w:p>
    <w:p>
      <w:pPr>
        <w:pStyle w:val="BodyText1I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应急局不断提高责任意识和全民安全防范意识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加强对各级干部的安全警示教育，今年以来各乡镇、各部门共组织领导干部收看《生命重于泰山》宣传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。二是加强对企业的安全宣传教育，今年以来举办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期“安全生产大家谈”，深入重点工贸企业、危化生产企业、加油站、乡镇、供电公司等企业和单位进行访谈，话安全、作承诺，不断压实企业第一责任人的责任。三是加强对全民的安全生产知识宣传教育，以全国“安全生产月”为契机，深入开展安全生产“咨询日”和进农村、进家庭安全宣传活动，目前共设立咨询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摆放宣传展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悬挂横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发放宣传册、宣传页、手提袋等各类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，修订了《封丘县安全生产领域举报奖励实施办法》，设立安全生产专项举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和聘请专家服务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专业用于群众举报违规违法行为的奖励，通过融媒、微信等形式广泛宣传，切实提高全民安全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应急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公路事业发展中心积极做好干线公路养护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积极开展路肩、边坡的修整、恢复。重点解决路肩不成型、宽度不足、边沟涵洞堵塞、路肩反超高、边坡冲沟等问题；二是筹措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元，抽调技术管理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，严格按照《公路养护技术规范》要求，对全县干线公路路面出现的病害、坑槽等问题进行全面普查和集中处置工作。三是以经常性检查为抓手，推动桥梁规范化养护管理，对桥梁进行专业化管理和养护，坚持每月对桥梁进行一次全面检查，通过观测、检查对发现问题及时处置和整改。目前，高质量完成路面坑槽挖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米，完成灌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67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，整修路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，疏通边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4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BodyTextFirstIndent1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鲁岗镇积极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生产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严格落实中央三年安全三年规划，开展安全生产检查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定期召开安全生产工作例会，全面推行安全生产“网格化”管理，检查商超、建筑工地、加油加气站等各类生产经营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排查整改消除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组织应急救援演练和技能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发放宣传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不漏一户、不漏一房的原则，开展自建房排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杜绝风险隐患，全乡实现“零”事故的安全目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BodyTextFirstIndent1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cs="Times New Roman"/>
      <w:sz w:val="24"/>
      <w:szCs w:val="24"/>
    </w:rPr>
  </w:style>
  <w:style w:type="paragraph" w:styleId="UserStyle0">
    <w:name w:val="UserStyle_0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Tms Romn 15cpi;Segoe Print"/>
      <w:kern w:val="2"/>
      <w:sz w:val="28"/>
      <w:szCs w:val="28"/>
      <w:lang w:val="en-US" w:eastAsia="zh-CN" w:bidi="ar-SA"/>
    </w:rPr>
  </w:style>
  <w:style w:type="paragraph" w:styleId="BodyText1I">
    <w:name w:val="BodyText1I"/>
    <w:basedOn w:val="UserStyle0"/>
    <w:qFormat/>
    <w:pPr>
      <w:spacing w:before="0" w:after="120"/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3-01-06T09:28:5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FmOTUyNmI5ZjQ1MmFkOWU4OGVkYTMyOWQ0OWE0NzAifQ==</vt:lpwstr>
  </property>
</Properties>
</file>