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政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常务副县长景胜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同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到县人民医院调研新冠病毒感染医疗救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夯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冠病毒感染医疗救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务副县长景胜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带领相关人员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医院急救大厅、急诊内科、门诊药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实地调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详细了解患者就诊、急救转运、病区设置、医疗资源储备和运行、诊疗能力建设及药品供应等情况，重点咨询了内科患者就诊情况。景胜海指出，当前医护人员任务重、压力大，许多人带病坚持工作，充分发扬了不怕苦、不怕难的敬业精神，为守护全县人民身体健康作出了重要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要关心关爱医护人员，帮助解决实际困难，做好后期表彰工作，让大家以良好的精神状态全身心投入到医疗救治工作当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粮食生产实现十九连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实现粮食丰收丰产，我县扛稳粮食安全政治责任，确保播种面积只增不减，粮食产量实现稳中有增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县粮食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4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总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2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粮食生产实现十九连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退役军人事务局持续打造退役军人志愿服务品牌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成立了封丘县退役军人志愿服务总队，逐级开展县、乡（镇）、村级三级退役军人志愿服务队活动；二是健全服务体系建设，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退役军人服务中心（站）建设工作，实现县、乡（镇）、 村三级退役军人服务中心（站）服务保障体系全覆盖，打通退役军人服务“最后一公里”；三是组织退役军人志愿者服务队积极参与抗洪抢险、滩区搬迁、文明城市创建、疫情防控等工作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了主力军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塑造了“不忘初心担使命，退伍退役不褪色”的封丘退役军人志愿服务品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举镇扎实推进环境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密网格，明确责任。坚持以建设美丽宜居乡村为导向，以人民群众满意为标准，以网格化管理为重点，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细化到人，做到全方位推进、全区域治理，确保责任无死角、整治无盲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合力，形成常态。按照“各负其责、镇村联动、齐抓共管”的工作机制，筑牢常态化管理基础，把牢长效管理主抓手，加快环境卫生精细化管理步伐，提升环境卫生常态整治标准，实现村容整洁，规范有序，推进全镇人居环境整治工作常态化、长效化、精细化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动员，激发活力。充分利用微信群、云上封丘、抖音等多种形式全方位、深层次动员广大群众积极参与环境卫生整治，不断激发村民主动参与的积极性，形成人人关心、人人参与、人人支持环境卫生综合整治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鲁岗镇多措并举大力整改廊道绿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移栽树苗，栽管并重。抓紧冬季树木移栽最佳时节，把廊道超标准绿化树木移栽到全镇路旁、沟旁、田旁等区域，坚持栽管并重原则，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护林员，严把苗木栽植技术关、养护责任关，确保树苗一次成活，让移栽苗木早日成林成景。二是科学浇灌，保墒促壮。定期对廊道、沟渠等树木进行灌水养护，补充水分，保证绿化苗木正常生长。同时，开始浇灌防冻水，对绿地内苗木普浇防冻水，稳定地温，防寒保墒。三是全面清杂，美化环境。在各主要路段，每天出动保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垃圾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绿化带中的枯枝落叶和垃圾进行集中清理、清运，防止天气干燥引发绿地火灾。目前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图斑，移栽国槐、栾树、女贞等树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，已对移栽苗木循环浇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黄陵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年末岁尾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责任，保落实。将安全生产作为工作重心，按照“管行业必须管安全”和“党政同责、一岗双责”要求，落实镇村干部责任，细化分工，确保安全生产管理见责任、见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宣传，提认识。通过村广播宣传、微信转发等方式，同时结合平安建设宣传走访活动，普及生产生活安全知识，提醒用气用电、取暖用火、交通出行等安全事项，不断提升农户认知，预防安全事故发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督查，消隐患。组织开展安全生产大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烟花爆竹、危化品、交通运输、建筑施工、消防安全等行业领域进行督查，发现问题清单化闭环管理，做到问题立行立改、隐患限时销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“四强化”保障小麦安全越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。实行“乡干部包村、村组干部包片”二级分包制度，紧密结合乡域种植大户、种植合作社，积极引导群众采取得力措施加强冬小麦田间管护，确保管护责任落到实处。二是强化宣传引导。通过广播、培训、发放明白纸等形式，发挥科技示范户、致富带头人的示范作用大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，提高群众的小麦冬季田管意识，动员引导群众及时做好灌溉、施肥等管护举措。三是强化技术指导。组织农技专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深入田间地头，现场指导群众对冬小麦进行化控、镇压及中耕划锄、追施苗肥，促进小麦根系下扎、培育壮苗。四是强化病害防治。针对当前小麦生长情况，认真开展苗情、墒情、病虫害情调查，强化病虫害预测预报，及时发放防治技术指南，确保防治措施准确、及时、到位，最大限度减轻病虫危害。同时，加强苗期防控，压低菌源基数，适时开展化学除草。目前，该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小麦长势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荆隆宫乡“四个强化”提升养老服务质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硬件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敬老院消防设施和烟感报警装置全部配备到位，提高敬老院消防预警工作能力；架设敬老院视频监控系统，全方位监控院落，提高敬老院技防水平；将空调安装到每间老人宿舍，使每位老人清凉过夏、温暖过冬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院务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人为本的管理理念，广泛征求和听取入住老人在生活方面的意见和建议，制定每周饭、菜谱，具体掌握伙食标准，保证饭菜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与应急管理部门对接，对院内线路、电源、消防设备、食堂卫生等进行检查，排除安全隐患，防止意外事故发生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日常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服务内容和标准，及时满足每位老人个人诉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群众文艺团体开展文艺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老人文化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理念创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拓创新思维，提升入院老人“三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活动室和阅览室，配置棋牌桌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、图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，健身器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，为老人提供休闲娱乐场所，提升老人幸福感；利用院内闲置土地，让可参与劳动的老人拥有一块“自留地”，种植瓜果蔬菜，提升老人获得感；对积极参与敬老院管理、义务劳动等老人进行表扬，提升老人参与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1:00Z</dcterms:created>
  <dc:creator>USER</dc:creator>
  <dc:description/>
  <dc:language>en-US</dc:language>
  <cp:lastModifiedBy>administrator</cp:lastModifiedBy>
  <dcterms:modified xsi:type="dcterms:W3CDTF">2023-03-07T15:54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