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农副产品供应持续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全面保障全县农副产品供应，县农业农村局通过扩建规模化、标准化养殖场、绿色循环发展蔬菜园，保障了全县农副产品供应持续稳定。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蔬菜播种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亩次，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余吨；水产养殖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公顷，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多吨；肉、蛋、奶总产量分别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5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畜牧业生产位居全省前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续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荣获“全国生猪调出大县”称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开展“一件事一次办”为企业群众提供全流程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解决企业群众办事难、办事慢、多头跑、来回跑等问题，县政务服务大数据管理局通过梳理与企业、群众密切相关的事项，按照成熟一批、公布一批、上线一批的原则，推出了“我要开饭店”“我要开超市”“社保卡一件事”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“一件事一次办”。目前“一件事一次办”事项累计办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，得到了企业和群众的高度认可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政务服务大数据管理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我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1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级普通高中学业水平考试顺利开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普通高中学业水平考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式开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共报考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共设封丘一中老校区、封丘一中新校区和封丘高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考点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考场。为保障考试顺利进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相关部门各司其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警戒区域，安排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护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准备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设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大功率发电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安装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线电波进行监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教师担任考务和监考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顺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文广旅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“中国梦—文化进万家“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由县文化广电和旅游局主办，封丘萨克斯协会承办的“中国梦—文化进万家”活动隆重拉开帷幕。今年第一批“中国梦—文化进万家”活动共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此次活动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群众送去别具特色的声乐盛宴，为群众精神文化生活增添色彩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陆续开展各种送文化下乡活动，组织各类广场舞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群众歌咏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戏曲进乡村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惠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的精神文化生活，提升百姓生活幸福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县公路事业发展中心全力做好干线公路养护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确保辖区内干线公路安全运行，延长干线公路的使用寿命，该中心以养护会战为契机，抢抓公路养护有利时机，统筹安排，积极开展路肩、边坡的修整、恢复，解决路肩不成型、宽度不足、边沟涵洞堵塞、路肩反超高、边坡冲沟等问题；筹措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万元，抽调技术管理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，对全县干线公路路面出现的病害、坑槽等问题进行全面普查和集中处置；以经常性检查为抓手，推动桥梁规范化养护管理，对辖区内的桥梁进行专业化管理和养护指导，坚持每月对桥梁进行一次全面检查，及时发现问题及时处置和整改。目前，高质量完成路面坑槽挖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米，完成灌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67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整修路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，疏通边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4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，有效保护了干线公路安全运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扎实做好冬季消防安全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教育，营造氛围。通过横幅、广播、微信群等方式宣传火灾的危险性以及火灾隐患的特点、火场逃生的方法等应急知识，提高广大干部职工和群众的消防安全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落实，健全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“党政同责、一岗双责”和“管业务必须管安全、管行业必须管安全、管生产经营必须管安全”的总体要求，不断强化消防安全职责，健全消防安全责任体系，切实提高责任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薄弱环节，排查整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行业、重点领域进行排查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发现的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即整改，并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情况进行复查，确保整改到位，形成闭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防联动，应急处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常态化开展联合执法检查，同时关注并及时发布各类气象灾害预警信息，全面加强应急值班值守，确保应急值守在岗，安全防范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聚焦安全生产筑牢冬季安全屏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教育宣传，提升安全意识。通过入户走访、悬挂条幅、广播、微信群、云上封丘等多种途径宣传生活用火用电用气、日常防火、应急自救等安全生产知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营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浓厚宣传氛围，提高群众安全生产意识和应对突发事件的应急技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监督管理，夯实责任落实。严格贯彻落实上级有关文件精神，对全镇重点企业、重点单位、重点行业持续开展安全生产巡查，坚持边查边改、立查立改、闭环管理，牢牢守住安全生产的底线、红线，做到警钟长鸣、常抓不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检查力度，及时消除隐患。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排查小组，对合作社、主干道路、河道沟渠等关键场所安全问题和留守老人、残疾困难家庭等特殊群体温暖过冬问题进行地毯式排查，对排查过程中发现的隐患登记造册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整改，切实把安全隐患消灭在萌芽状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开展人居环境整治交叉检查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确保群众在干净、整洁、优美的环境中度过春节，按照清洁家园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组织开展人居环境整治交叉检查行动，对全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行政村人居环境卫生进行打分评比。本次交叉检查活动以行政站为单位，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检查组，对各村进行现场观摩评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本次活动，让各站区相互交流经验，取长补短、共同进步，也让各村在人居环境整治方面存在的问题得到及时整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城关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村庄清洁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守好“主阵地”，压实责任感。坚持以建设生态宜居的美好乡村为目标，切实增强推进村庄清洁行动的责任感，聚焦农村人居环境突出问题专项整治，做到工作指导加强，督促检查加强，解决问题能力加强，行动开展责任加强，确保“立足清、聚焦保、着力改、促进美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强“指挥部”，强化执行力。结合实际工作，制定工作方案，全面部署，统筹推进，建立长效管护机制，扎实有效推动任务落实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月调度、季评比，保障工作高效推进执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响“宣传战”，提高积极性。通过横幅、大喇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信群、抖音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渠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激发农村群众的“主人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识，发挥农民主体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“最美家庭”评比活动，提升村民清洁卫生意识，激发群众的积极性、主动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好“攻坚战”，确保实效性。以“清六乱”为主要内容，整治重点区域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常规考核、专项督查等形式，持续开展“回头看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村内沟塘等水域漂浮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畜禽养殖粪污等农业生产废弃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乱搭乱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废旧广告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清理无功能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宜居的人居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31:00Z</dcterms:created>
  <dc:creator>USER</dc:creator>
  <dc:description/>
  <dc:language>en-US</dc:language>
  <cp:lastModifiedBy>administrator</cp:lastModifiedBy>
  <dcterms:modified xsi:type="dcterms:W3CDTF">2023-03-08T16:26:2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