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水利局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强化水行政执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及时传达上级会议精神，把思想和行动统一到上级决策部署上来，迅速调整领导小组，健全工作体系，明确职责，抽调专门人员开展具体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多次召开会议，推进水利系统常态化扫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上级部署，采取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扎实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水领域行政执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宣传发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作宣传版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，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在河湖重点地段广泛悬挂横幅、张贴，公布举报电话，并定期组织干部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方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巡查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展打击河道非法取土、河道汛前排查和防汛保安等专项行动，对水利行业的防洪排涝河道、灌溉河道等涉水领域进行了摸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组织执法巡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查处河道违法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立案查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移送公安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与公安联合执法查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督促指导，加大整治力度，推动落实行业监管责任，做到“以案促治、以案促改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应急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紧盯重点坚决遏制安全生产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紧盯重点时段，开展安全隐患排查集中整治，及时消除各类安全隐患，防范和遏制了安全生产事故发生。目前，共检查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排查一般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限期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；排查重大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限期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；停产整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关闭取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查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紧盯重点行业，强化风险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道路交通、城镇燃气、建筑施工、危险化学品、自建房屋、特种设备等重点行业领域，持续推进安全生产三年行动和专项整治行动，严格执行三个清单措施，确保重大隐患和重大风险点在掌控之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紧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部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严防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开展危险化学品和重点工贸领域专项整治行动，对危险源企业盯死看牢，严防危化和工贸领域安全生产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，共对危化和工贸企业立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应急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卫健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卫生下乡志愿服务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充分发挥新时代文明实践中心的作用，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健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城关乡卫生院开展卫生下乡志愿服务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医师和志愿者们为群众问诊查体，普及疫情防控最新政策、防病保健和养生知识，提出合理化的膳食、运动等生活指导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活动发放疫情防控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诊居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“新时代文明实践”活动走进基层，为群众送去关怀与服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社保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落实优惠政策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助力企业平稳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继续执行城镇企业职工基本养老保险、失业保险、工伤保险等三个险种的费率优惠政策，养老保险单位缴费比例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降低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失业保险费率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降低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工伤保险一律降低为原费率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全面落实阶段性缓缴养老保险费、失业保险费、工伤保险费三项保险费的政策，目前，全县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涉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申请缓缴，预计缓缴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缓缴社会保险费的企业（单位）可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前采取分期或逐月等方式补缴缓缴的社会保险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缴缓缴期间的社会保险费免收滞纳金。三是聚焦稳岗纾困，推进失业保险稳岗返还政策“落地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失业保险“保生活、防失业、促就业”功能作用，广角度、多渠道宣传，开通“免申即享”经办模式，分批次对参保企业进行申报办理。目前共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涉及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发放稳岗返还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有效稳定了就业岗位，推进企业平稳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社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安全检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营造氛围。利用微信群、朋友圈、大喇叭、微信公众号等渠道发布相关权威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村主干道等居民聚集处的显著位置悬挂标语横幅，并加强宣传车使用频率，增强群众安全观念和环保意识，营造禁燃工作氛围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，加强排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商超、店铺安全生产责任是否落实、安全管理制度是否健全等方面进行拉网式检查，将安全隐患消除在萌芽状态，确保辖区内安全生产大稳定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安全，全面整治。深入辖区市场、超市等重点场所，查看安全疏散通道、灭火器、消防栓等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消防安全不留死角、不留盲区，提高生产经营场所和居民的消防安全防范意识，真正做到防患于未“燃”，切实保护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、加强领导。及时召开农村人居环境整治工作专题会，对全镇人居环境整治工作进行安排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动员、突出重点、排查细致、清扫到位，确保全镇人居环境和村容村貌得到大幅度提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、全面动员。通过悬挂条幅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、微信转发等方式，大力开展农村人居环境综合整治，充分调动群众参与改善人居环境工作的主动性和积极性，让群众真正成为农村人居环境整治的主力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管齐下、全民参与。组织群众广泛参与清洁行动，着力解决乡村环境“脏、乱、差”问题，对农村生活垃圾、生活污水，村内塘沟、乱堆乱放、村庄道路沿线卫生进行全面清理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努力营造干干净净、规范有序的生活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督导、巩固成效。改善人居环境工作纳入年度考核内容，加大督促问责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定时对各村进行检查，确保整治行动得到长期坚持和长效落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积极开展春季征兵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营造浓厚氛围。通过悬挂条幅、发放宣传资料、村级广播、微信群等形式加大征兵宣传力度，营造“参军尽义务，人人有责任”的良好社会氛围。目前，应征报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大学毕业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大学在校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摸底，明确征兵对象。及时召开春季征兵工作部署会，对征兵工作进行安排部署，明确工作任务，压实工作责任，确保征兵工作有序开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访入户，提升兵员质量。通过发动乡村干部进村、入户对辖区适龄青年及其家长讲解征兵政策法规，与群众面对面沟通交流，使广大群众了解“我参军，我光荣”的意义，尽全力动员优秀青年到部队去，切实提高全乡适龄青年参军报国的热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安全生产排查不放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营造氛围。通过喇叭、悬挂横幅、微信群等方式开展安全生产日常宣传，强化全民安全生产意识，营造安全生产、人人有责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压实责任。全面落实安全生产责任，督促企业落实“安全生产”制度，建立责任到人、职责到位、全面覆盖的安全生产网格化管理体系，切实将监管网格覆盖到每个环节、每个岗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全面排查。组织部门对商超、企业、道路交通和建筑施工、九小场所等领域开展安全隐患排查整治，做到问题不解决不放过、整改不彻底不放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安全生产工作落到实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31:00Z</dcterms:created>
  <dc:creator>USER</dc:creator>
  <dc:description/>
  <dc:language>en-US</dc:language>
  <cp:lastModifiedBy>administrator</cp:lastModifiedBy>
  <dcterms:modified xsi:type="dcterms:W3CDTF">2023-03-13T11:35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