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政府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长王跃峰检查指导汽车站春运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保障节假日期间交通运输安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王跃峰、副县长景胜海、副县长杜习敏、县政府三级调研员刘安超一行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站检查指导春运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站口、检票口、车辆进出站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流状况、安全生产、服务保障等工作情况进行了详细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指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始终把安全生产放在首位，加强车辆的安检工作；要加强对驾驶员的安全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固树立“安全第一”的理念；要严格执行“三不进站，六不出站”管理制度，确保旅客的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强化责任意识，从严管理、科学安排运力，采取有效措施，提高服务质量和水平，确保春运工作安全、畅通、有序进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召开违法违规占用耕地专项整治动员部署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坚决落实耕地保护政策要求，扛稳耕地保护责任，切实守牢耕地红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法违规占用耕地专项整治动员部署会，县政府县长王跃峰、副县长杨智勇、副县长杜习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及相关部门主要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。会议上梳理了我县违法图斑整改情况，推送交办了上级下发的农耕房违法图斑数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跃峰指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、县职能部门要坚决扛起管控职责，切实将耕地保护长效机制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坚决提高政治站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认识到耕地保护的极端重要性，坚决贯彻落实最严格的耕地保护制度，做到违法必究、违法占地必拆；要抓好重点问题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卫片图斑的督促整改作用，对图斑逐一分析，明确职责分工，主动认领，自我加压，按时按质完成整改；要加压落实整治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主动担当作为，履行主体责任，增强土地动态巡查实效，全力打击违法用地，切实维护正常土地管理秩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耿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荣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全国民主法治示范村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荣誉称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坚持以习近平法治思想为指导，扎实开展民主法治示范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，深入推进普法依法工作，精选“法律明白人”，实现了村居法律顾问全覆盖，让法治融入农村各个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推法治乡村建设迈上新台阶。近日，司法部、民政部印发了《关于命名第九批“全国民主法治示范村（社区）”的决定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留光镇耿村获评“全国民主法治示范村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民医院顺利通过河南省“三级医院卒中中心”评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升医疗综合服务能力，实现人民群众大病不出县的医改目标，县人民医院以创建三级医院为主线，以医院高质量发展为总基调，聚焦人民群众看病就医感受，完善医院管理创新，提升科学化、精细化、信息化管理水平，狠抓卒中中心、胸痛中心、创伤中心全面建设，不断提升县域医疗中心服务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医院三级医院卒中中心成功通过河南省卫健委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坚守一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公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保通保畅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假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公路养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养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守一线，恪尽职守，及时勘查和排除公路安全隐患，清除路面堆积垃圾、路边摊点路障，有效排除公路险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养护巡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清扫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，清理道路零星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立方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安全舒适的公路交通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安全生产大检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到位，开展联合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成立检查组，深入辖区安全生产场所开展安全生产大检查行动，对辖区副食百货，超市等重点场所进行消防、食品安全、燃气安全进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到位，提高安全意识。普及安全生产知识、扩大宣传效果，进一步增强群众安全防范意识，提高自我保护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到位，落实隐患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主体责任落实、安全生产规章制度建立、消防设施设备日常维护、人员安全教育培训记录、日常安全隐患排查等方面进行全面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，落实主体责任。针对检查中发现的问题，采取现场交办方式责令限期整改到位，要求责任人进一步提高安全防范意识，严格落实安全生产主体责任，从源头上消除隐患，坚决避免安全事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认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精神障碍患者摸排管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责任分工，职责到位。按照“属地管理”和“谁主管谁负责”的原则，扎实开展摸排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对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摸排，了解和掌握精神障碍患者最新情况，建立台账，做到底数清、情况明、不漏管、不脱管、动态准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科学管控，宣传到位。精神障碍患者管控关系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谐稳定，在全面掌握情况的基础上，有针对性的对精神病患者家属进行政策宣传，帮助患者家属打消思想顾虑，做好日常管控，鼓励将患者送医治疗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工作合力，服务到位。安排镇村两级干部作为每名精神病患者的“服务员”，定期上门走访掌握情况，帮扶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问题，加大对患者及家属的关爱、服务力度，并做好保密措施，体现服务关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加强国储林管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政策深入人心。在主要路口、明显位置及周边村主要出入口利用村喇叭、张贴海报、悬挂条幅等方式，向广大群众宣传国储林政策和苗木管护法律法规，确保管护工作和国储林项目政策家喻户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提高全民护林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制度，科学性管护。根据林木特点、土质特性、季节变动等因素，按技术规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管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人员对树木进行涂白、修剪整形、清理枯枝等，减少病虫害发生，提高树木防寒防病虫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管，加强巡查管护。定期定时巡护，防止盗林及牲畜啃食树木现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林带内杂草、落叶、易燃物进行清除，消除火灾隐患，筑牢森林防火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发现有故意破坏苗木行为，立即上报，严肃处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优化营商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制度保障。修订完善相关制度，召开警示教育大会，全面改进工作作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“政策找人、服务上门”“万人助万企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解决行政执法中的乱作为、慢作为和不作为问题，全力解决企业和群众反映痛点、难点、堵点问题。二是拓宽服务模式。完善政务服务事项办事指南，制定办事服务指引单，坚持信息化、数字化赋能，方便企业群众诉求得到及时解决。三是落实服务解决企业需求。建立领导干部包保企业长效机制，通过实地走访、召开座谈会等方式定期深入企业，点对点、面对面听取企业的意见建议，收集企业的经营现状和存在困难，帮助企业协调解决在生产经营过程中遇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力解决服务企业“最后一公里”的问题，积极当好企业发展的“助推器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31:00Z</dcterms:created>
  <dc:creator>USER</dc:creator>
  <dc:description/>
  <dc:language>en-US</dc:language>
  <cp:lastModifiedBy>administrator</cp:lastModifiedBy>
  <dcterms:modified xsi:type="dcterms:W3CDTF">2023-03-14T11:43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