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日，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旅游客运专线、美丽乡村、特色小镇客运班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正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开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，专线的开通标志着全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城乡客运网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进一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完善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公交一体化系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更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便捷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助力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域经济高质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发展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全县人民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生活提供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更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便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的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“春风行动”促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就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劳动力实现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送岗位、送培训、送服务、送政策集中帮扶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春风行动暨就业援助月”招聘活动正式启动。本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就业创业、小额担保贷款、社会保障等政策宣传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政策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为群众解读政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单位参与招聘，提供就业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集中帮助离校未就业高校毕业生、退役军人、失业人员和就业困难对象等重点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，引导外出务工人员返乡就业。招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成就业意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现场应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“两类人员”参加招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达成就业意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在此次现场招聘会外，另设易地搬迁专场和线上招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场招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用人单位提供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岗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招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走进直播间参加访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发布用工岗位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市场监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进市场主体信用修复为企业减负增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把信用监管作为优化营商环境、壮大市场主体、促进县域经济高质量发展的重要抓手，鼓励企业重视信用、承诺诚信经营，引导企业重塑信用、纠正失信行为，全面营造包容审慎的监管环境和优良的营商环境，为企业发展减负担、增活力、添信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市场主体成功修复信用，其中个体工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组织残疾人参加就业援助专场招聘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拓宽残疾人就业渠道，保障残疾人劳动权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春风行动暨就业援助月”专项服务活动拉开帷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残联积极组织参加，设立了残疾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场招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履行“代表、服务、管理”职责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残疾人参加招聘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残疾人服务指南、残疾人预防宣传手册、残疾人康复知识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企业交流探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基层矛盾纠纷调解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密一张“排查网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农村矛盾纠纷“小、杂、琐”的特点，明确“排查走在调处前、调处走在激化前”的工作思路，将“矛盾不上交”上升为“矛盾早发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平安建设网格管理体系，充分发挥网格员地熟人熟优势，加强矛盾纠纷排查频次，切实做到矛盾纠纷底数清、情况明，不留盲点，不留死角，确保矛盾纠纷化解工作取得预期实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一支“轻骑兵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牢把握“依靠群众，化解矛盾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意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建立健全矛盾纠纷联调机制，打造一支来自群众、了解群众、服务群众的人民调解队伍，最大限度地把矛盾纠纷解决在萌芽、化解在基层，共同打造矛盾纠纷调解“自治”新模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通一条“便民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流动调解室”模式开展矛盾纠纷调处工作，将调解室搬到村组、田间地头和群众家中，为群众提供“上门式”调解服务，把矛盾纠纷化解在现场、消灭于萌芽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共计开展调处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调解成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调解成功率达到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基本实现了“小事不出村、大事不出镇、矛盾不上交”的工作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扎实做好耕地保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深入排查，整治隐患。在全镇范围内开展地毯式排查和动态监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乱占耕地建房苗头及时介入、及时制止，坚决遏制新增农村乱占耕地建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为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广泛宣传，营造氛围。通过广播、入户、告知书、横幅、微信群等方式大力宣传整治工作的重要意义和国家法律法规，做好群众的思想引导，最大限度争取群众的理解和支持，营造良好舆论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强化审批，规范程序。对申请建房的农户，认真对照建房申请条件逐项审查，对不符合条件的申请坚决予以驳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“一户一宅”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民建房必须符合土地利用总体规划、符合用地条件、符合土地年度计划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排查隐患筑牢安全底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周密部署，压实责任。深入分析研判当前安全生产和消防安全工作形势，认真汲取安全生产事故教训，举一反三、防微杜渐，排查消除隐患，补齐短板漏洞，牢牢守住安全生产底线。二是强化宣传，营造氛围。通过云喇叭、微信群等方式宣传安全生产相关知识，提高企业及群众安全生产意识和自我防范能力，形成“人人关注安全、人人参与安全、人人支持安全”的浓厚氛围。三是集中排查，抓实整改。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组，聚焦“九小”场所、人员密集型企业、危化品、建筑施工、燃气、卫生防疫等重点领域，全面开展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把隐患消除在萌芽状态。此次行动排查重点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问题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通知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明确专人负责，确保问题隐患整改到位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安全生产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做好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节后返岗就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建立返乡台账，畅通信息渠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一对一”上门走访、电话访问、数据比对等方式，实时掌握返乡信息，建立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返乡返岗就业服务点，开展职业介绍、政策咨询等公共就业服务，为就业服务工作夯实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返乡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招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乡党委、政府的引领下开展了“春风行动”巡回招聘活动，参加招聘会的帮扶对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务工农民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为大学毕业生、退役军人及失业人员实现就业提供了有力保障。三是加强培训扶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开展就业帮扶，组织脱贫户开展就业培训，让脱贫户真正享受到就业政策的扶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共开展厨师班大盘菜、家政服务、月嫂班等就业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培训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真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农村劳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帮助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致富道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秸秆禁烧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宣传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运用宣传巡逻车、村广播、微信群、悬挂条幅等多种宣传形式，营造秸秆禁烧浓厚氛围，让禁烧意识深入人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强化责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禁烧网格化责任地块，分包到片、责任到人，加大巡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间断在村头巷尾、田间地头巡查，确保早发现、早处理，彻底消除焚烧隐患。三是加快秸秆清运。组织人员加快对田边、路边、坑边、村边、房前屋后的秸秆和垃圾清理清运，从源头管控，阻断焚烧点，彻底消除安全隐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31:00Z</dcterms:created>
  <dc:creator>USER</dc:creator>
  <dc:description/>
  <dc:language>en-US</dc:language>
  <cp:lastModifiedBy>administrator</cp:lastModifiedBy>
  <dcterms:modified xsi:type="dcterms:W3CDTF">2023-03-16T17:24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