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举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点对点”专车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为务工人员提供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保障劳动力有序外出务工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业形势总体稳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举行“春风行动暨就业援助月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对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专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。本次活动采取政府联系企业，职介联系工人的新模式，积极对接用人单位，联系职介公司进行信息共享，让外出务工人员能够安全的到岗就业，切实打通外出务工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最后一公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。目前，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甘肃、扬州、昆山、滁州等地输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务工人员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自然资源局认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落实耕地保护制度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提升政治站位。认清当前严峻形势，切实落实“党政同责”，扛稳耕地保护政治责任；二是严抓排查整改。盯紧已交办违法问题的整改工作，各乡镇务必限期整改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按照“县不漏乡、乡不漏村、村不漏地”的要求，开展全覆盖、拉网式大排查，建立问题清单，逐宗核实，严抓整改销号；三是严格督导监管。全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乱占耕地建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项督导，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的整改、源头管控、落实审批、日常巡查、宣传发动进行全方位督导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违法违规占用耕地工作；四是压紧压实责任。多部门协同发力，严厉打击各类违法占地行为，坚决遏制耕地“非农化”，防止基本农田“非粮化”，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自然资源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交通局开展城乡交通运输一体化建设交流学习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加快推进我县城乡交通运输一体化示范创建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交通局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前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鹤壁市浚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禹州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乡交通运输一体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进行交流学习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后前往“快递村村通”产业园、黎阳镇交通综合运输服务站、万邦交通综合运输服务站及快递驿站进行观摩，并对浚县在农村客运、货运、物流、商超、电商等融合发展方面进行实地考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禹州市客运总站、城乡交通运输一体化综合信息调度中心、华夏医药产业园、电子商务物流园、乡镇、村交通运输服务站等多个考察点通过听取介绍、查看资料、实地参观的形式，对城乡交通运输一体化创建工作的基本情况、典型经验、取得成效，进行了全面直观地了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交流学习对我县下一步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制宜地推进城乡交通运输一体化发展提供了宝贵经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市场监管局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推进市场主体信用修复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工作流程。制定了《封丘县市场监督管理局信用修复管理工作规范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铺设群众监督、绿色通道等有效规范信用修复行为，促进窗口业务服务再提升，全力保障办事人合法权利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置信用惩戒“缓冲期”。结合我县实际经营活动中的困难以及受疫情的影响，出台了《关于对全县市场主体未年报行为给予宽展期免予行政处罚的公告》，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宽展期内提出申请，主动改正，免于行政处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拓宽信用修复渠道。开通线上信用修复申请，通过线上提交所需材料，让数据多跑路，群众少跑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“年报服务走基层”活动，在年报工作冲刺阶段，重点对尚未年报又无法取的联系的商户，通过将名单发给各包村干部让其通知到个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行动不便的商户上门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彰显了人性化监管态度和包容审慎监管理念，有效降低了市场主体失信风险，减少市场主体的信用损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更宽松的监管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市场主体恢复和长远发展打造更好营商环境和法治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市场监管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省人民医院专家到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人民医院开展《肿瘤标志物的临床应用》知识讲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提升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医务人员肿瘤标志物方面的专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知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新检验技术的应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推广打下基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民医院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加强麦田早春管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确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小麦丰产丰收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工作责任。组织召开专题会议，聚焦保障粮食安全和促进农业稳产增产，加强春季麦田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协调，确保责任到位、物资到位、技术到位，夯实夏粮丰产丰收基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宣传力度。坚持“早部署、强管理”，对春管工作进行全面宣传，提高村民春管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小麦春管技术及信息宣传到位，增强农民群众的科学管理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技术指导。聘请农技专家重点向农民群众讲解春季麦田病虫害防治技术要点，及时引导农户因时、因地、因苗、因墒进行管理，指导农户根据长势进行合理浇水、施肥，做好防灾减灾和病虫害防控，全力推动晚播冬小麦促弱转壮，帮助群众解决麦田管理中的技术难题。目前，发放明白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张，微信推送春管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轮次，入村开展技术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赵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荆隆宫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立功喜报送上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荆隆宫乡杨楼村杨广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入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荣立三等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荣立三等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荣立二等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人武部政委代先红、部长郭鹏飞、退役军人事务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玉海一行将立功喜报、慰问品送到现役军人杨广武家中，让军人荣誉不再“静悄悄”，有力激发了广大群众爱国拥军的热情，既温暖了现役军人和军属的心，又营造了“一人当兵，全家光荣”的浓厚氛围，形成拥军优属的良好风尚和“参军报国、立功荣耀”的荣誉感和自豪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全力抓好防返贫预警信息排查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“分层级”突出责任主体，强化“引领力”。建立乡党委政府统筹协调、各行政站所全力推进、村级抓好落实的联动机制，强化工作合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行动态管理，确保防贫预警排查工作取得实效。二是“分类别”查找风险问题，强化“凝聚力”。围绕农户收入支出、“两不愁三保障”及饮水安全开展排查监测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“地毯式”摸排，全面查找问题，建立问题台账，实行清单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有风险的脱贫户制定有效的帮扶措施，并协调相关部门共同落实。三是“分性质”落实整改责任，强化“执行力”。对分类查找问题统筹汇总，集中研究并提出整改措施，将整改任务分层落实，确保查找问题的精准到位，保障整改措施的精准可行。至排查工作以来，纳入低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新纳入监测对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回族乡做好低温雨雪应对防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责任压实“无断档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低温雨雪天气防范应对工作会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署安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启动事故日报告、零报告制度，执行全天候值班制度，落实各项预防预警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应急救援队伍保持应急状态。二是宣传到位“无空白”。利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流动宣传车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彩屏、“村村响”大喇叭、微信群准确向群众发布预测预警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全面传递到户、到人，及早做好防灾避险准备。三是深入慰问“无遗漏”。按照职责分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各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域对防范应对措施进行指导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组织人员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孤寡老人、留守儿童等特殊群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走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切实提高困难群众抵御低温雨雪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保障群众生命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1:31:00Z</dcterms:created>
  <dc:creator>USER</dc:creator>
  <dc:description/>
  <dc:language>en-US</dc:language>
  <cp:lastModifiedBy>administrator</cp:lastModifiedBy>
  <dcterms:modified xsi:type="dcterms:W3CDTF">2023-03-22T17:52:3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