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为提升学校办学质量和青年教师专业知识能力，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2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月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16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日，国培计划（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2022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）—封丘县一对一精准帮扶培训项目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正式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启动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该项目的启动将助推我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老师教学能力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再上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新台阶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教体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农业农村局切实抓好春季田管和春耕备耕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麦田春管技术指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技专家，编写了《封丘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小麦春季管理技术指导意见》，同时将《封丘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小麦春季管理技术明白纸》制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音频模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利用微信平台转发到各乡镇，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喇叭进行播放宣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同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农业专家，在田间现场录制了小麦春季管理技术电视讲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抽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高级农艺师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巡回讲解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农资市场监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组织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全县农资市场进行监督检查，规范农资市场秩序，保障农业生产安全和农产品质量安全，维护农民利益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动执法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执法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辆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病虫害防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术人员深入田间开展病虫草害调查，并对农民做好春季麦田管理技术指导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调查小麦杂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纹枯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黄花叶病等病虫害发生基数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春季病虫草害防控。当前我县小麦病虫草害发生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，其中：杂草发生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，纹枯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，茎基腐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，黄花叶病毒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，麦蜘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，地下害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开展麦田化学除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病虫害防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亩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县农业农村局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市场监管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严把幼儿园食品安全关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进一步加强幼儿园食堂食品安全监管工作，严格落实食品安全主体责任，保障辖区幼儿园师生的身心健康和饮食安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新学季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城关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场监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对辖区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幼儿园食堂进行食品安全专项检查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检查中，执法人员对幼儿园食堂的设备操作、操作间和储藏室环境卫生情况进行了实地查看，并分别从食堂的信息公示、从业人数、健康证人数、食品采购储存记录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食品生产加工过程的卫生状况；食品采购索票索证、食品留样、食具、餐具、容器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清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消毒情况；食品出入库台账等记录情况进行了细致全面地检查，并督促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员要提高守法意识，切实承担起社会主体责任，维护未成年人合法权益，保护未成年人身心健康成长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城管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燃气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排查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筑牢安全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面落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燃气安全工作部署，压实属地管理责任，强化行业监管责任，县城管局对荆隆宫乡、城关镇、赵岗镇、居厢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乡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瓶装液化气配送点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检查，发现安全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下达限期整改通知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。接群众举报，联合应举镇对应举镇东大村非法储存瓶装液化气窝点进行依法查处，现场扣押已充装超期报废液化气钢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合赵岗镇政府对赵岗镇孟庄村非法储存、销售瓶装液化气窝点进行依法查处，现场扣押已充装液化气钢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液化气空钢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立案调查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目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排查燃气场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发现安全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已整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切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筑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生产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城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县交通局打击非法营运车辆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净化客运市场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为进一步净化客运市场，县交通局通过大数据平台联网布控与现场侦查相结合，对郑州客运班线进行摸排，采取定点守候与流动巡查方式，全力开展打击非法营运车辆行动，切实保护群众合法权益。至目前，共查处非法营运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辆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潘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认真做好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校园食品安全关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全力消除食品安全风险隐患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保护全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师生身体健康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校园食品安全专项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检查过程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原材料采购、储存、加工、食堂卫生、从业人员健康管理、加工操作场所清洁卫生、餐用具清洗消毒、食品存储及食品留样规范操作、食品安全管理制度落实等情况进行了详细的检查。同时，督促学校开展以“光盘行动”为主题的文明餐桌行动，弘扬中华民族勤俭节约的优良传统，营造“节约光荣、浪费可耻”的良好氛围，切实提高师生的节约意识，主动制止餐饮浪费现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全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中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幼儿园进行了食品安全检查，筑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园食品安全防线，保障广大师生用餐安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营造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、健康的学习生活环境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潘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扎实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燃气安全排查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整治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夯实责任，守牢安全底线。组织辖区内所有燃气经销商召开燃气安全生产会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燃气安全排查整治工作进行再安排、再部署、再强调，将任务理清，将责任压实，聚焦重点行业、重点场所、重点人群，推动燃气安全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抓实抓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泛宣传，营造安全氛围。利用村广播、微信群等形式宣传燃气使用常识，同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相关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敲门行动，让燃气安全宣传进企业、进家庭、进超市、进商户、进餐饮场所，不断提高广大群众防范燃气安全意识和能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排查，确保安全用气。深入各行政村、企业开展排查，重点对液化气罐、减压阀、燃气管道、消防设备等开展检查，确保检查不走过场、整改不留死角，筑牢燃气安全防线。目前，共排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出安全隐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现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到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以实际行动守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活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黄陵镇扎实推进违法违规占用耕地专项治理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提高站位，迅速行动。召开工作推进会，全面部署摸排工作，坚决遏制耕地“非农化”、基本农田“非粮化”，切实扛稳耕地保护和粮食安全政治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“零容忍”态度依法依规查处各类违法违规占用耕地和改变耕地用途的行为。二是强化领导，压实责任。成立工作领导小组，严格落实责任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形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负其责、各司其职、统筹协调、齐抓共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工作格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扎实推进违法违规占地整治工作有效开展。三是主动作为，靠前服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沟通协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机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形成工作合力，不断创新服务方式，提升服务效能，开展靠前服务、上门服务，充分保障群众合理用地需求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黄陵镇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曹岗乡扎实开展禁种铲毒工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领导，压实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召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禁种铲毒工作部署会，对禁种铲毒工作进行安排部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思想认识，严格按照工作方案，切实做到禁种铲毒工作不留隐患、不漏盲区、不留死角，确保实现“零种植”的工作目标。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泛宣传，动员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利用云上封丘、微信群、农村广播、宣传单、宣传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订禁种铲毒责任书等多种方式进行集中宣传，做到不漏一户、不留死角，在全乡营造“种毒违法、种毒必铲、种毒必究”的舆论声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迅速行动，摸排踏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组织相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协同行动，在全乡范围内开展踏查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人机巡查和地面人工踏查相结合的方式，提高禁种铲毒工作的针对性和实效性，实现踏查全覆盖。经过踏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暂未发现非法种植毒品原植物现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曹岗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9:31:00Z</dcterms:created>
  <dc:creator>USER</dc:creator>
  <dc:description/>
  <dc:language>en-US</dc:language>
  <cp:lastModifiedBy>administrator</cp:lastModifiedBy>
  <dcterms:modified xsi:type="dcterms:W3CDTF">2023-03-23T16:11:07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