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1"/>
      </w:tblGrid>
      <w:tr>
        <w:trPr>
          <w:trHeight w:val="450" w:hRule="atLeast"/>
        </w:trPr>
        <w:tc>
          <w:tcPr>
            <w:tcW w:w="14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6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封丘县自然资源局国有土地使用权招拍挂出让成交公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2023-03 </w:t>
            </w:r>
          </w:p>
        </w:tc>
      </w:tr>
      <w:tr>
        <w:trPr>
          <w:trHeight w:val="301" w:hRule="atLeast"/>
        </w:trPr>
        <w:tc>
          <w:tcPr>
            <w:tcW w:w="147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挂牌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92"/>
              <w:gridCol w:w="1417"/>
              <w:gridCol w:w="2242"/>
              <w:gridCol w:w="2844"/>
              <w:gridCol w:w="2817"/>
              <w:gridCol w:w="3791"/>
            </w:tblGrid>
            <w:tr>
              <w:trPr>
                <w:trHeight w:val="301" w:hRule="atLeast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3-03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封丘县北干道路南、西环路路东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仓储用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.674767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0/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128.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6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94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仓储用地</w:t>
                  </w:r>
                </w:p>
              </w:tc>
              <w:tc>
                <w:tcPr>
                  <w:tcW w:w="94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6747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他商服用地</w:t>
                  </w:r>
                </w:p>
              </w:tc>
              <w:tc>
                <w:tcPr>
                  <w:tcW w:w="94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311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长垣市城乡保障房管理运营有限公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311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按照《封丘县自然资源局土地使用权规划设计条件通知书》（封规条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2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号）规定内容执行。其中物流用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0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平方米，使用年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，容积率小于等于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用地等级为四级；仓储用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747.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平方米，使用年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，容积率大于等于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，用地等级为二级。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311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二、公示期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、 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单位：封丘县自然资源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单位地址：封丘县世纪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3300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373-8280525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陈 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qxlyg@126.com</w:t>
            </w:r>
          </w:p>
        </w:tc>
      </w:tr>
      <w:tr>
        <w:trPr>
          <w:trHeight w:val="301" w:hRule="atLeast"/>
        </w:trPr>
        <w:tc>
          <w:tcPr>
            <w:tcW w:w="14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60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封丘县自然资源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918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3:38Z</dcterms:created>
  <dc:creator>Administrator</dc:creator>
  <dc:description/>
  <dc:language>en-US</dc:language>
  <cp:lastModifiedBy>Administrator</cp:lastModifiedBy>
  <dcterms:modified xsi:type="dcterms:W3CDTF">2023-04-03T0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23A52F40C4D8483ECAC21635D3366</vt:lpwstr>
  </property>
  <property fmtid="{D5CDD505-2E9C-101B-9397-08002B2CF9AE}" pid="3" name="KSOProductBuildVer">
    <vt:lpwstr>2052-11.1.0.11115</vt:lpwstr>
  </property>
</Properties>
</file>